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56" w:leader="none"/>
          <w:tab w:val="left" w:pos="5136" w:leader="none"/>
        </w:tabs>
        <w:autoSpaceDE w:val="false"/>
        <w:ind w:left="-26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1656" w:leader="none"/>
          <w:tab w:val="left" w:pos="5136" w:leader="none"/>
        </w:tabs>
        <w:autoSpaceDE w:val="false"/>
        <w:ind w:left="-26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1656" w:leader="none"/>
          <w:tab w:val="left" w:pos="5136" w:leader="none"/>
        </w:tabs>
        <w:autoSpaceDE w:val="false"/>
        <w:ind w:left="-26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1656" w:leader="none"/>
          <w:tab w:val="left" w:pos="5136" w:leader="none"/>
        </w:tabs>
        <w:autoSpaceDE w:val="false"/>
        <w:ind w:left="-26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1656" w:leader="none"/>
          <w:tab w:val="left" w:pos="5136" w:leader="none"/>
        </w:tabs>
        <w:autoSpaceDE w:val="false"/>
        <w:ind w:left="-26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1656" w:leader="none"/>
          <w:tab w:val="left" w:pos="513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1656" w:leader="none"/>
          <w:tab w:val="left" w:pos="513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60" w:leader="none"/>
          <w:tab w:val="left" w:pos="3840" w:leader="none"/>
          <w:tab w:val="left" w:pos="4080" w:leader="none"/>
          <w:tab w:val="left" w:pos="6720" w:leader="none"/>
        </w:tabs>
        <w:autoSpaceDE w:val="fals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Agents traitants : GIET J./BACKES I.</w:t>
        <w:tab/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-mail : environnement@waimes.be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ind w:right="565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x : 080 / 67 84 10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ind w:right="565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él direct : 080 / 68 91 65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ind w:left="1134" w:right="565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ind w:left="1134" w:right="565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/>
          <w:sz w:val="20"/>
          <w:szCs w:val="20"/>
        </w:rPr>
        <w:t>Collecte gratuite des déchets recyclables et valorisables à destination des personnes dans l’incapacité, parfois passagère, d’acheminer leurs déchets au recyparc par leurs propres moyens (service spécial)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center"/>
        <w:rPr>
          <w:rFonts w:ascii="Century Gothic" w:hAnsi="Century Gothic" w:cs="Century Gothic"/>
          <w:shadow/>
          <w:sz w:val="20"/>
          <w:szCs w:val="20"/>
        </w:rPr>
      </w:pPr>
      <w:r>
        <w:rPr>
          <w:rFonts w:cs="Century Gothic" w:ascii="Century Gothic" w:hAnsi="Century Gothic"/>
          <w:shadow/>
          <w:sz w:val="20"/>
          <w:szCs w:val="20"/>
        </w:rPr>
        <w:t>ATTESTATION 2025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hadow/>
          <w:sz w:val="18"/>
          <w:szCs w:val="18"/>
        </w:rPr>
      </w:pPr>
      <w:r>
        <w:rPr>
          <w:rFonts w:cs="Century Gothic" w:ascii="Century Gothic" w:hAnsi="Century Gothic"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Je soussigné(e), Mme/Mlle, Mr .…………………………………………………………………………………………………………… demeurant à 4950 WAIMES, rue…………………………………………………………………………………………………… atteste sur l’honneur être dans l’impossibilité d’acheminer mes déchets valorisables et recyclables au recyparc par mes propres moyens. 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 sollicite donc de pouvoir bénéficier du service spécial de collecte des déchets recyclables et valorisables.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La (les) raison(s) :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5136" w:leader="none"/>
          <w:tab w:val="center" w:pos="8016" w:leader="none"/>
          <w:tab w:val="left" w:pos="8256" w:leader="none"/>
        </w:tabs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ne possède pas de véhicule et/ou de permis de conduir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5136" w:leader="none"/>
          <w:tab w:val="center" w:pos="8016" w:leader="none"/>
          <w:tab w:val="left" w:pos="8256" w:leader="none"/>
        </w:tabs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ne peut conduire un véhicule actuellement en raison de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5136" w:leader="none"/>
          <w:tab w:val="center" w:pos="8016" w:leader="none"/>
          <w:tab w:val="left" w:pos="8256" w:leader="none"/>
        </w:tabs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*autre 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i/>
          <w:iCs/>
          <w:sz w:val="16"/>
          <w:szCs w:val="16"/>
        </w:rPr>
        <w:t>Barrer la/les mention(s) inutile(s).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 m’engage à respecter les consignes générales de tri et d’organisation de ce service dont j’ai pris connaissance au verso de cette attestation et à ne mettre que les déchets personnels de mon ménage.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/>
      </w:pPr>
      <w:r>
        <w:rPr>
          <w:rFonts w:cs="Century Gothic" w:ascii="Century Gothic" w:hAnsi="Century Gothic"/>
          <w:sz w:val="18"/>
          <w:szCs w:val="18"/>
        </w:rPr>
        <w:t>Dans le cas contraire, je ne pourrai plus bénéficier de ce service.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it à ……………………………………………………………, le ……………………………………………………………….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>Ajouter la mention « certifié conforme et sincère »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ur accord, le …………………………………………..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e Directeur général, </w:t>
        <w:tab/>
        <w:tab/>
        <w:t>Le Bourgmestre,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aphaël GREGOIRE</w:t>
        <w:tab/>
        <w:tab/>
        <w:t>Eugène WANSART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e Collège communal se réserve le droit d’apprécier ou non votre incapacité d’acheminer vos déchets au recyparc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présente attestation doit être remise en original à l’administration communale pour le 28 janvier au plus tard.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e producteur de déchets conservera une copie, laquelle doit pouvoir être présentée immédiatement sur demande du Service de collecte.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04140</wp:posOffset>
                </wp:positionV>
                <wp:extent cx="642493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6" w:leader="none"/>
                                <w:tab w:val="center" w:pos="3696" w:leader="none"/>
                                <w:tab w:val="left" w:pos="5136" w:leader="none"/>
                                <w:tab w:val="center" w:pos="8016" w:leader="none"/>
                                <w:tab w:val="left" w:pos="8256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Conditions générales de tri et d’organisation du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9pt;height:34.9pt;mso-wrap-distance-left:9.05pt;mso-wrap-distance-right:9.05pt;mso-wrap-distance-top:0pt;mso-wrap-distance-bottom:0pt;margin-top:8.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16" w:leader="none"/>
                          <w:tab w:val="center" w:pos="3696" w:leader="none"/>
                          <w:tab w:val="left" w:pos="5136" w:leader="none"/>
                          <w:tab w:val="center" w:pos="8016" w:leader="none"/>
                          <w:tab w:val="left" w:pos="8256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Conditions générales de tri et d’organisation du servi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center"/>
        <w:rPr>
          <w:rFonts w:ascii="Century Gothic" w:hAnsi="Century Gothic" w:cs="Century Gothic"/>
          <w:b/>
          <w:b/>
          <w:sz w:val="18"/>
          <w:szCs w:val="18"/>
          <w:highlight w:val="lightGray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highlight w:val="lightGray"/>
          <w:u w:val="single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rPr>
          <w:rFonts w:ascii="Century Gothic" w:hAnsi="Century Gothic" w:cs="Century Gothic"/>
          <w:b/>
          <w:b/>
          <w:sz w:val="18"/>
          <w:szCs w:val="18"/>
          <w:highlight w:val="lightGray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highlight w:val="lightGray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960" w:leader="none"/>
        </w:tabs>
        <w:ind w:right="552" w:hanging="0"/>
        <w:rPr/>
      </w:pPr>
      <w:r>
        <w:rPr>
          <w:rFonts w:cs="Arial" w:ascii="Century Gothic" w:hAnsi="Century Gothic"/>
          <w:sz w:val="20"/>
          <w:szCs w:val="20"/>
        </w:rPr>
        <w:t>Les déchets sont placés pour 6H00 (jour de la collecte) à côté de l’entrée principale de l’immeuble où ils sont produits et disposés de telle manière qu’ils ne puissent se répandre.</w:t>
      </w:r>
    </w:p>
    <w:p>
      <w:pPr>
        <w:pStyle w:val="Header"/>
        <w:tabs>
          <w:tab w:val="clear" w:pos="4536"/>
          <w:tab w:val="clear" w:pos="9072"/>
          <w:tab w:val="left" w:pos="9960" w:leader="none"/>
        </w:tabs>
        <w:ind w:right="552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960" w:leader="none"/>
        </w:tabs>
        <w:ind w:right="552" w:hanging="0"/>
        <w:rPr/>
      </w:pPr>
      <w:r>
        <w:rPr>
          <w:rFonts w:cs="Arial" w:ascii="Century Gothic" w:hAnsi="Century Gothic"/>
          <w:sz w:val="20"/>
          <w:szCs w:val="20"/>
        </w:rPr>
        <w:t>Les déchets doivent être conditionnés pour en assurer une manipulation aisée par le personnel de collecte et éviter tout envol.</w:t>
      </w:r>
    </w:p>
    <w:p>
      <w:pPr>
        <w:pStyle w:val="Header"/>
        <w:tabs>
          <w:tab w:val="clear" w:pos="4536"/>
          <w:tab w:val="clear" w:pos="9072"/>
          <w:tab w:val="left" w:pos="9960" w:leader="none"/>
        </w:tabs>
        <w:ind w:right="552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i les déchets ne sont pas triés correctement, ils ne seront pas enlevés par le service de collecte.</w:t>
      </w:r>
    </w:p>
    <w:p>
      <w:pPr>
        <w:pStyle w:val="Header"/>
        <w:tabs>
          <w:tab w:val="clear" w:pos="4536"/>
          <w:tab w:val="clear" w:pos="9072"/>
          <w:tab w:val="left" w:pos="9960" w:leader="none"/>
        </w:tabs>
        <w:ind w:right="552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9960" w:leader="none"/>
        </w:tabs>
        <w:ind w:right="552" w:hanging="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Après enlèvement de ses déchets, le producteur est tenu de nettoyer la voirie publique s’il s’avère que celle-ci a été souillée par des déchets et que la responsabilité n’en incombe pas au service de collecte.</w:t>
      </w:r>
    </w:p>
    <w:p>
      <w:pPr>
        <w:pStyle w:val="Header"/>
        <w:tabs>
          <w:tab w:val="clear" w:pos="4536"/>
          <w:tab w:val="clear" w:pos="9072"/>
          <w:tab w:val="left" w:pos="9960" w:leader="none"/>
        </w:tabs>
        <w:ind w:right="552" w:hanging="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Les dates de collectes pour 2025 </w:t>
      </w:r>
      <w:r>
        <w:rPr>
          <w:rFonts w:cs="Century Gothic" w:ascii="Century Gothic" w:hAnsi="Century Gothic"/>
          <w:b/>
          <w:sz w:val="20"/>
          <w:szCs w:val="20"/>
        </w:rPr>
        <w:t xml:space="preserve">: jeudi 13 février, 05 juin et 2 octobre 2025. 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Sur inscription préalable au moins 48 h à l’avance</w:t>
      </w:r>
      <w:r>
        <w:rPr>
          <w:rFonts w:cs="Century Gothic" w:ascii="Century Gothic" w:hAnsi="Century Gothic"/>
          <w:bCs/>
          <w:sz w:val="20"/>
          <w:szCs w:val="20"/>
        </w:rPr>
        <w:t xml:space="preserve"> auprès du service environnement – 080 / 68 91 65.</w:t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616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Liste non exhaustive des déchets concernés 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</w:t>
        <w:tab/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s bouchons de lièg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déchets dangereux et toxiques des ménag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piles et batteri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frigol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Les huiles et graisses végétales alimentaires et les huiles minér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cartouches d’encre et de ton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tuyaux rigides en PV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DVD et C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flacons et bouteilles en verre (si vous êtes trop loin des bulles à ver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s vêtements en bon état (si êtes trop loin des bulles à textile) </w:t>
      </w:r>
    </w:p>
    <w:p>
      <w:pPr>
        <w:pStyle w:val="Normal"/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4770</wp:posOffset>
                </wp:positionV>
                <wp:extent cx="6563995" cy="33254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3342640"/>
                        </a:xfrm>
                        <a:prstGeom prst="rect"/>
                        <a:solidFill>
                          <a:srgbClr val="CFCFC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6" w:leader="none"/>
                                <w:tab w:val="center" w:pos="3696" w:leader="none"/>
                                <w:tab w:val="left" w:pos="5136" w:leader="none"/>
                                <w:tab w:val="center" w:pos="8016" w:leader="none"/>
                                <w:tab w:val="left" w:pos="8256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Déchets EXCLUS de la collec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6" w:leader="none"/>
                                <w:tab w:val="center" w:pos="3696" w:leader="none"/>
                                <w:tab w:val="left" w:pos="5136" w:leader="none"/>
                                <w:tab w:val="center" w:pos="8016" w:leader="none"/>
                                <w:tab w:val="left" w:pos="8256" w:leader="none"/>
                              </w:tabs>
                              <w:autoSpaceDE w:val="false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center" w:pos="3696" w:leader="none"/>
                                <w:tab w:val="left" w:pos="5136" w:leader="none"/>
                                <w:tab w:val="center" w:pos="8016" w:leader="none"/>
                                <w:tab w:val="left" w:pos="8256" w:leader="none"/>
                              </w:tabs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s déchets collectés en porte-à-porte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center" w:pos="3696" w:leader="none"/>
                                <w:tab w:val="left" w:pos="5136" w:leader="none"/>
                                <w:tab w:val="center" w:pos="8016" w:leader="none"/>
                                <w:tab w:val="left" w:pos="8256" w:leader="none"/>
                              </w:tabs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es papiers-cartons collectés 4x/an (vendredis 21 mars, 20 juin, 19 septembre, 19 décemb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center" w:pos="3696" w:leader="none"/>
                                <w:tab w:val="left" w:pos="5136" w:leader="none"/>
                                <w:tab w:val="center" w:pos="8016" w:leader="none"/>
                                <w:tab w:val="left" w:pos="8256" w:leader="none"/>
                              </w:tabs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a fraction résiduelle + la matière organique collectés toutes les 2 semaines le jeudi à partir du 2 janvi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center" w:pos="3696" w:leader="none"/>
                                <w:tab w:val="left" w:pos="5136" w:leader="none"/>
                                <w:tab w:val="center" w:pos="8016" w:leader="none"/>
                                <w:tab w:val="left" w:pos="8256" w:leader="none"/>
                              </w:tabs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es encombrants non valorisables collectés 2x/an (2x/an sur inscription préalable chez IDELUX - 063/231 987 - Option 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a période d’inscriptions sera du 12 au 16 mai et du 06 au 10 octobre 2025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center" w:pos="3696" w:leader="none"/>
                                <w:tab w:val="left" w:pos="5136" w:leader="none"/>
                                <w:tab w:val="center" w:pos="8016" w:leader="none"/>
                                <w:tab w:val="left" w:pos="8256" w:leader="none"/>
                              </w:tabs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es PMC (collecte toutes les deux semaines le mardi à partir du 14 janvi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center" w:pos="3696" w:leader="none"/>
                                <w:tab w:val="left" w:pos="5136" w:leader="none"/>
                                <w:tab w:val="center" w:pos="8016" w:leader="none"/>
                                <w:tab w:val="left" w:pos="8256" w:leader="none"/>
                              </w:tabs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Autres déch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center" w:pos="3696" w:leader="none"/>
                                <w:tab w:val="left" w:pos="5136" w:leader="none"/>
                                <w:tab w:val="center" w:pos="8016" w:leader="none"/>
                                <w:tab w:val="left" w:pos="8256" w:leader="none"/>
                              </w:tabs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es petits encombrants en bois et métalliques de – de 30 cm et non recyclables (-&gt; fraction résiduel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center" w:pos="3696" w:leader="none"/>
                                <w:tab w:val="left" w:pos="5136" w:leader="none"/>
                                <w:tab w:val="center" w:pos="8016" w:leader="none"/>
                                <w:tab w:val="left" w:pos="8256" w:leader="none"/>
                              </w:tabs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les déchets inertes, les déchets d’amiante-ciment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(car résultent d’activités qui nécessitent un appui extérieur aux publics cibl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center" w:pos="3696" w:leader="none"/>
                                <w:tab w:val="left" w:pos="5136" w:leader="none"/>
                                <w:tab w:val="center" w:pos="8016" w:leader="none"/>
                                <w:tab w:val="left" w:pos="8256" w:leader="none"/>
                              </w:tabs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les déchets de jardin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(car résultent d’activités qui nécessitent un appui extérieur aux publics cibl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center" w:pos="3696" w:leader="none"/>
                                <w:tab w:val="left" w:pos="5136" w:leader="none"/>
                                <w:tab w:val="center" w:pos="8016" w:leader="none"/>
                                <w:tab w:val="left" w:pos="8256" w:leader="none"/>
                              </w:tabs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es pneus (obligation de repri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center" w:pos="3696" w:leader="none"/>
                                <w:tab w:val="left" w:pos="5136" w:leader="none"/>
                                <w:tab w:val="center" w:pos="8016" w:leader="none"/>
                                <w:tab w:val="left" w:pos="8256" w:leader="none"/>
                              </w:tabs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es déchets électriques et électroniques  (obligation de repri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center" w:pos="3696" w:leader="none"/>
                                <w:tab w:val="left" w:pos="5136" w:leader="none"/>
                                <w:tab w:val="center" w:pos="8016" w:leader="none"/>
                                <w:tab w:val="left" w:pos="8256" w:leader="none"/>
                              </w:tabs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es médicaments (obligation de reprise - pharmaci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6" w:leader="none"/>
                                <w:tab w:val="center" w:pos="3696" w:leader="none"/>
                                <w:tab w:val="left" w:pos="5136" w:leader="none"/>
                                <w:tab w:val="center" w:pos="8016" w:leader="none"/>
                                <w:tab w:val="left" w:pos="8256" w:leader="none"/>
                              </w:tabs>
                              <w:autoSpaceDE w:val="false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FCF" strokecolor="#000000" strokeweight="2pt" style="position:absolute;rotation:-0;width:518.2pt;height:263.2pt;mso-wrap-distance-left:9.05pt;mso-wrap-distance-right:9.05pt;mso-wrap-distance-top:0pt;mso-wrap-distance-bottom:0pt;margin-top:5.1pt;mso-position-vertical-relative:text;margin-left:0.1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16" w:leader="none"/>
                          <w:tab w:val="center" w:pos="3696" w:leader="none"/>
                          <w:tab w:val="left" w:pos="5136" w:leader="none"/>
                          <w:tab w:val="center" w:pos="8016" w:leader="none"/>
                          <w:tab w:val="left" w:pos="8256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</w:rPr>
                        <w:t>Déchets EXCLUS de la collec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16" w:leader="none"/>
                          <w:tab w:val="center" w:pos="3696" w:leader="none"/>
                          <w:tab w:val="left" w:pos="5136" w:leader="none"/>
                          <w:tab w:val="center" w:pos="8016" w:leader="none"/>
                          <w:tab w:val="left" w:pos="8256" w:leader="none"/>
                        </w:tabs>
                        <w:autoSpaceDE w:val="false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center" w:pos="3696" w:leader="none"/>
                          <w:tab w:val="left" w:pos="5136" w:leader="none"/>
                          <w:tab w:val="center" w:pos="8016" w:leader="none"/>
                          <w:tab w:val="left" w:pos="8256" w:leader="none"/>
                        </w:tabs>
                        <w:autoSpaceDE w:val="false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Les déchets collectés en porte-à-porte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center" w:pos="3696" w:leader="none"/>
                          <w:tab w:val="left" w:pos="5136" w:leader="none"/>
                          <w:tab w:val="center" w:pos="8016" w:leader="none"/>
                          <w:tab w:val="left" w:pos="8256" w:leader="none"/>
                        </w:tabs>
                        <w:autoSpaceDE w:val="false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es papiers-cartons collectés 4x/an (vendredis 21 mars, 20 juin, 19 septembre, 19 décemb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center" w:pos="3696" w:leader="none"/>
                          <w:tab w:val="left" w:pos="5136" w:leader="none"/>
                          <w:tab w:val="center" w:pos="8016" w:leader="none"/>
                          <w:tab w:val="left" w:pos="8256" w:leader="none"/>
                        </w:tabs>
                        <w:autoSpaceDE w:val="false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a fraction résiduelle + la matière organique collectés toutes les 2 semaines le jeudi à partir du 2 janvi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center" w:pos="3696" w:leader="none"/>
                          <w:tab w:val="left" w:pos="5136" w:leader="none"/>
                          <w:tab w:val="center" w:pos="8016" w:leader="none"/>
                          <w:tab w:val="left" w:pos="8256" w:leader="none"/>
                        </w:tabs>
                        <w:autoSpaceDE w:val="false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es encombrants non valorisables collectés 2x/an (2x/an sur inscription préalable chez IDELUX - 063/231 987 - Option 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a période d’inscriptions sera du 12 au 16 mai et du 06 au 10 octobre 2025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center" w:pos="3696" w:leader="none"/>
                          <w:tab w:val="left" w:pos="5136" w:leader="none"/>
                          <w:tab w:val="center" w:pos="8016" w:leader="none"/>
                          <w:tab w:val="left" w:pos="8256" w:leader="none"/>
                        </w:tabs>
                        <w:autoSpaceDE w:val="false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es PMC (collecte toutes les deux semaines le mardi à partir du 14 janvier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center" w:pos="3696" w:leader="none"/>
                          <w:tab w:val="left" w:pos="5136" w:leader="none"/>
                          <w:tab w:val="center" w:pos="8016" w:leader="none"/>
                          <w:tab w:val="left" w:pos="8256" w:leader="none"/>
                        </w:tabs>
                        <w:autoSpaceDE w:val="false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Autres déch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center" w:pos="3696" w:leader="none"/>
                          <w:tab w:val="left" w:pos="5136" w:leader="none"/>
                          <w:tab w:val="center" w:pos="8016" w:leader="none"/>
                          <w:tab w:val="left" w:pos="8256" w:leader="none"/>
                        </w:tabs>
                        <w:autoSpaceDE w:val="false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es petits encombrants en bois et métalliques de – de 30 cm et non recyclables (-&gt; fraction résiduel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center" w:pos="3696" w:leader="none"/>
                          <w:tab w:val="left" w:pos="5136" w:leader="none"/>
                          <w:tab w:val="center" w:pos="8016" w:leader="none"/>
                          <w:tab w:val="left" w:pos="8256" w:leader="none"/>
                        </w:tabs>
                        <w:autoSpaceDE w:val="false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les déchets inertes, les déchets d’amiante-ciment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(car résultent d’activités qui nécessitent un appui extérieur aux publics cibl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center" w:pos="3696" w:leader="none"/>
                          <w:tab w:val="left" w:pos="5136" w:leader="none"/>
                          <w:tab w:val="center" w:pos="8016" w:leader="none"/>
                          <w:tab w:val="left" w:pos="8256" w:leader="none"/>
                        </w:tabs>
                        <w:autoSpaceDE w:val="false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les déchets de jardin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(car résultent d’activités qui nécessitent un appui extérieur aux publics cibl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center" w:pos="3696" w:leader="none"/>
                          <w:tab w:val="left" w:pos="5136" w:leader="none"/>
                          <w:tab w:val="center" w:pos="8016" w:leader="none"/>
                          <w:tab w:val="left" w:pos="8256" w:leader="none"/>
                        </w:tabs>
                        <w:autoSpaceDE w:val="false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es pneus (obligation de repris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center" w:pos="3696" w:leader="none"/>
                          <w:tab w:val="left" w:pos="5136" w:leader="none"/>
                          <w:tab w:val="center" w:pos="8016" w:leader="none"/>
                          <w:tab w:val="left" w:pos="8256" w:leader="none"/>
                        </w:tabs>
                        <w:autoSpaceDE w:val="false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es déchets électriques et électroniques  (obligation de repris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center" w:pos="3696" w:leader="none"/>
                          <w:tab w:val="left" w:pos="5136" w:leader="none"/>
                          <w:tab w:val="center" w:pos="8016" w:leader="none"/>
                          <w:tab w:val="left" w:pos="8256" w:leader="none"/>
                        </w:tabs>
                        <w:autoSpaceDE w:val="false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es médicaments (obligation de reprise - pharmaci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16" w:leader="none"/>
                          <w:tab w:val="center" w:pos="3696" w:leader="none"/>
                          <w:tab w:val="left" w:pos="5136" w:leader="none"/>
                          <w:tab w:val="center" w:pos="8016" w:leader="none"/>
                          <w:tab w:val="left" w:pos="8256" w:leader="none"/>
                        </w:tabs>
                        <w:autoSpaceDE w:val="false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center" w:pos="3696" w:leader="none"/>
          <w:tab w:val="left" w:pos="5136" w:leader="none"/>
          <w:tab w:val="center" w:pos="8016" w:leader="none"/>
          <w:tab w:val="left" w:pos="8256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anis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60" w:leader="none"/>
      </w:tabs>
      <w:autoSpaceDE w:val="false"/>
      <w:rPr/>
    </w:pPr>
    <w:r>
      <w:rPr>
        <w:rFonts w:eastAsia="Courier New" w:cs="Courier New" w:ascii="Courier New" w:hAnsi="Courier New"/>
        <w:sz w:val="20"/>
        <w:szCs w:val="20"/>
      </w:rPr>
      <w:t xml:space="preserve">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0" w:leader="none"/>
        <w:tab w:val="center" w:pos="2040" w:leader="none"/>
        <w:tab w:val="left" w:pos="3480" w:leader="none"/>
        <w:tab w:val="center" w:pos="63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60" w:leader="none"/>
      </w:tabs>
      <w:autoSpaceDE w:val="false"/>
      <w:jc w:val="both"/>
      <w:rPr>
        <w:rFonts w:ascii="ZapfHumanist;Cambria" w:hAnsi="ZapfHumanist;Cambria" w:cs="ZapfHumanist;Cambria"/>
        <w:sz w:val="20"/>
        <w:szCs w:val="20"/>
      </w:rPr>
    </w:pPr>
    <w:r>
      <w:rPr>
        <w:rFonts w:cs="ZapfHumanist;Cambria" w:ascii="ZapfHumanist;Cambria" w:hAnsi="ZapfHumanist;Cambria"/>
        <w:sz w:val="20"/>
        <w:szCs w:val="20"/>
      </w:rPr>
      <w:tab/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" w:leader="none"/>
        <w:tab w:val="center" w:pos="2040" w:leader="none"/>
        <w:tab w:val="left" w:pos="3480" w:leader="none"/>
        <w:tab w:val="center" w:pos="63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60" w:leader="none"/>
      </w:tabs>
      <w:autoSpaceDE w:val="false"/>
      <w:jc w:val="both"/>
      <w:outlineLvl w:val="0"/>
    </w:pPr>
    <w:rPr>
      <w:rFonts w:ascii="ZapfHumanist;Cambria" w:hAnsi="ZapfHumanist;Cambria" w:cs="ZapfHumanist;Cambria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5:00Z</dcterms:created>
  <dc:creator>Jasmina Giet</dc:creator>
  <dc:description/>
  <cp:keywords/>
  <dc:language>en-US</dc:language>
  <cp:lastModifiedBy>Véronique Giet</cp:lastModifiedBy>
  <cp:lastPrinted>2025-01-16T10:04:00Z</cp:lastPrinted>
  <dcterms:modified xsi:type="dcterms:W3CDTF">2025-01-17T08:05:00Z</dcterms:modified>
  <cp:revision>2</cp:revision>
  <dc:subject/>
  <dc:title>ADMINISTRATION COMMUNALE</dc:title>
</cp:coreProperties>
</file>