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3432810</wp:posOffset>
            </wp:positionH>
            <wp:positionV relativeFrom="paragraph">
              <wp:posOffset>-92710</wp:posOffset>
            </wp:positionV>
            <wp:extent cx="2141220" cy="121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41220" cy="12109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73685</wp:posOffset>
                </wp:positionH>
                <wp:positionV relativeFrom="paragraph">
                  <wp:posOffset>1905</wp:posOffset>
                </wp:positionV>
                <wp:extent cx="1273175" cy="610235"/>
                <wp:effectExtent l="0" t="635" r="635" b="635"/>
                <wp:wrapNone/>
                <wp:docPr id="2" name="Group 120"/>
                <a:graphic xmlns:a="http://schemas.openxmlformats.org/drawingml/2006/main">
                  <a:graphicData uri="http://schemas.microsoft.com/office/word/2010/wordprocessingGroup">
                    <wpg:wgp>
                      <wpg:cNvGrpSpPr/>
                      <wpg:grpSpPr>
                        <a:xfrm>
                          <a:off x="0" y="0"/>
                          <a:ext cx="1273320" cy="610200"/>
                          <a:chOff x="0" y="0"/>
                          <a:chExt cx="1273320" cy="610200"/>
                        </a:xfrm>
                      </wpg:grpSpPr>
                      <wps:wsp>
                        <wps:cNvSpPr/>
                        <wps:spPr>
                          <a:xfrm>
                            <a:off x="1800" y="257040"/>
                            <a:ext cx="299880" cy="252000"/>
                          </a:xfrm>
                          <a:custGeom>
                            <a:avLst/>
                            <a:gdLst>
                              <a:gd name="textAreaLeft" fmla="*/ 0 w 169920"/>
                              <a:gd name="textAreaRight" fmla="*/ 170280 w 169920"/>
                              <a:gd name="textAreaTop" fmla="*/ 0 h 142920"/>
                              <a:gd name="textAreaBottom" fmla="*/ 143280 h 142920"/>
                            </a:gdLst>
                            <a:ahLst/>
                            <a:rect l="textAreaLeft" t="textAreaTop" r="textAreaRight" b="textAreaBottom"/>
                            <a:pathLst>
                              <a:path w="566039" h="472338">
                                <a:moveTo>
                                  <a:pt x="0" y="0"/>
                                </a:moveTo>
                                <a:lnTo>
                                  <a:pt x="47955" y="0"/>
                                </a:lnTo>
                                <a:lnTo>
                                  <a:pt x="47955" y="317475"/>
                                </a:lnTo>
                                <a:cubicBezTo>
                                  <a:pt x="47955" y="332092"/>
                                  <a:pt x="50698" y="345796"/>
                                  <a:pt x="56185" y="358597"/>
                                </a:cubicBezTo>
                                <a:cubicBezTo>
                                  <a:pt x="61658" y="371373"/>
                                  <a:pt x="69088" y="382588"/>
                                  <a:pt x="78435" y="392176"/>
                                </a:cubicBezTo>
                                <a:cubicBezTo>
                                  <a:pt x="87820" y="401752"/>
                                  <a:pt x="98908" y="409296"/>
                                  <a:pt x="111684" y="414769"/>
                                </a:cubicBezTo>
                                <a:cubicBezTo>
                                  <a:pt x="124460" y="420269"/>
                                  <a:pt x="138189" y="423012"/>
                                  <a:pt x="152806" y="423012"/>
                                </a:cubicBezTo>
                                <a:cubicBezTo>
                                  <a:pt x="166967" y="423012"/>
                                  <a:pt x="180442" y="420269"/>
                                  <a:pt x="193243" y="414769"/>
                                </a:cubicBezTo>
                                <a:cubicBezTo>
                                  <a:pt x="206019" y="409296"/>
                                  <a:pt x="217233" y="401752"/>
                                  <a:pt x="226809" y="392176"/>
                                </a:cubicBezTo>
                                <a:cubicBezTo>
                                  <a:pt x="236411" y="382588"/>
                                  <a:pt x="244069" y="371373"/>
                                  <a:pt x="249771" y="358597"/>
                                </a:cubicBezTo>
                                <a:cubicBezTo>
                                  <a:pt x="255486" y="345796"/>
                                  <a:pt x="258343" y="332092"/>
                                  <a:pt x="258343" y="317475"/>
                                </a:cubicBezTo>
                                <a:lnTo>
                                  <a:pt x="258343" y="0"/>
                                </a:lnTo>
                                <a:lnTo>
                                  <a:pt x="307683" y="0"/>
                                </a:lnTo>
                                <a:lnTo>
                                  <a:pt x="307683" y="317475"/>
                                </a:lnTo>
                                <a:cubicBezTo>
                                  <a:pt x="308140" y="332994"/>
                                  <a:pt x="311213" y="347193"/>
                                  <a:pt x="316929" y="359969"/>
                                </a:cubicBezTo>
                                <a:cubicBezTo>
                                  <a:pt x="322656" y="372745"/>
                                  <a:pt x="330175" y="383845"/>
                                  <a:pt x="339547" y="393192"/>
                                </a:cubicBezTo>
                                <a:cubicBezTo>
                                  <a:pt x="348907" y="402552"/>
                                  <a:pt x="359778" y="409880"/>
                                  <a:pt x="372097" y="415137"/>
                                </a:cubicBezTo>
                                <a:cubicBezTo>
                                  <a:pt x="384442" y="420395"/>
                                  <a:pt x="397675" y="423012"/>
                                  <a:pt x="411861" y="423012"/>
                                </a:cubicBezTo>
                                <a:cubicBezTo>
                                  <a:pt x="426466" y="423012"/>
                                  <a:pt x="440169" y="420269"/>
                                  <a:pt x="452971" y="414769"/>
                                </a:cubicBezTo>
                                <a:cubicBezTo>
                                  <a:pt x="465747" y="409296"/>
                                  <a:pt x="476834" y="401752"/>
                                  <a:pt x="486194" y="392176"/>
                                </a:cubicBezTo>
                                <a:cubicBezTo>
                                  <a:pt x="495579" y="382588"/>
                                  <a:pt x="502996" y="371373"/>
                                  <a:pt x="508483" y="358597"/>
                                </a:cubicBezTo>
                                <a:cubicBezTo>
                                  <a:pt x="513956" y="345796"/>
                                  <a:pt x="516699" y="332092"/>
                                  <a:pt x="516699" y="317475"/>
                                </a:cubicBezTo>
                                <a:lnTo>
                                  <a:pt x="516699" y="79540"/>
                                </a:lnTo>
                                <a:cubicBezTo>
                                  <a:pt x="518185" y="79616"/>
                                  <a:pt x="519659" y="79769"/>
                                  <a:pt x="521157" y="79769"/>
                                </a:cubicBezTo>
                                <a:cubicBezTo>
                                  <a:pt x="537426" y="79769"/>
                                  <a:pt x="552717" y="75603"/>
                                  <a:pt x="566039" y="68300"/>
                                </a:cubicBezTo>
                                <a:lnTo>
                                  <a:pt x="566039" y="317475"/>
                                </a:lnTo>
                                <a:cubicBezTo>
                                  <a:pt x="566039" y="338950"/>
                                  <a:pt x="562051" y="359042"/>
                                  <a:pt x="554063" y="377787"/>
                                </a:cubicBezTo>
                                <a:cubicBezTo>
                                  <a:pt x="546049" y="396520"/>
                                  <a:pt x="534962" y="412839"/>
                                  <a:pt x="520827" y="426771"/>
                                </a:cubicBezTo>
                                <a:cubicBezTo>
                                  <a:pt x="506641" y="440741"/>
                                  <a:pt x="490195" y="451790"/>
                                  <a:pt x="471462" y="460020"/>
                                </a:cubicBezTo>
                                <a:cubicBezTo>
                                  <a:pt x="452730" y="468249"/>
                                  <a:pt x="432854" y="472338"/>
                                  <a:pt x="411861" y="472338"/>
                                </a:cubicBezTo>
                                <a:cubicBezTo>
                                  <a:pt x="384442" y="472338"/>
                                  <a:pt x="359423" y="465963"/>
                                  <a:pt x="336817" y="453162"/>
                                </a:cubicBezTo>
                                <a:cubicBezTo>
                                  <a:pt x="314198" y="440372"/>
                                  <a:pt x="296037" y="423012"/>
                                  <a:pt x="282334" y="401066"/>
                                </a:cubicBezTo>
                                <a:cubicBezTo>
                                  <a:pt x="268161" y="423012"/>
                                  <a:pt x="249771" y="440372"/>
                                  <a:pt x="227165" y="453162"/>
                                </a:cubicBezTo>
                                <a:cubicBezTo>
                                  <a:pt x="204533" y="465963"/>
                                  <a:pt x="179756" y="472338"/>
                                  <a:pt x="152806" y="472338"/>
                                </a:cubicBezTo>
                                <a:cubicBezTo>
                                  <a:pt x="131331" y="472338"/>
                                  <a:pt x="111328" y="468249"/>
                                  <a:pt x="92850" y="460020"/>
                                </a:cubicBezTo>
                                <a:cubicBezTo>
                                  <a:pt x="74346" y="451790"/>
                                  <a:pt x="58217" y="440741"/>
                                  <a:pt x="44526" y="426771"/>
                                </a:cubicBezTo>
                                <a:cubicBezTo>
                                  <a:pt x="30823" y="412839"/>
                                  <a:pt x="19964" y="396520"/>
                                  <a:pt x="11976" y="377787"/>
                                </a:cubicBezTo>
                                <a:cubicBezTo>
                                  <a:pt x="3975" y="359042"/>
                                  <a:pt x="0" y="338950"/>
                                  <a:pt x="0" y="317475"/>
                                </a:cubicBezTo>
                                <a:lnTo>
                                  <a:pt x="0" y="0"/>
                                </a:lnTo>
                                <a:close/>
                              </a:path>
                            </a:pathLst>
                          </a:custGeom>
                          <a:solidFill>
                            <a:srgbClr val="80ba27"/>
                          </a:solidFill>
                          <a:ln w="0">
                            <a:noFill/>
                          </a:ln>
                        </wps:spPr>
                        <wps:style>
                          <a:lnRef idx="0"/>
                          <a:fillRef idx="0"/>
                          <a:effectRef idx="0"/>
                          <a:fontRef idx="minor"/>
                        </wps:style>
                        <wps:bodyPr/>
                      </wps:wsp>
                      <wps:wsp>
                        <wps:cNvSpPr/>
                        <wps:spPr>
                          <a:xfrm>
                            <a:off x="499680" y="544680"/>
                            <a:ext cx="90000" cy="64080"/>
                          </a:xfrm>
                          <a:custGeom>
                            <a:avLst/>
                            <a:gdLst>
                              <a:gd name="textAreaLeft" fmla="*/ 0 w 51120"/>
                              <a:gd name="textAreaRight" fmla="*/ 51480 w 51120"/>
                              <a:gd name="textAreaTop" fmla="*/ 0 h 36360"/>
                              <a:gd name="textAreaBottom" fmla="*/ 36720 h 36360"/>
                            </a:gdLst>
                            <a:ahLst/>
                            <a:rect l="textAreaLeft" t="textAreaTop" r="textAreaRight" b="textAreaBottom"/>
                            <a:pathLst>
                              <a:path w="171133" h="121057">
                                <a:moveTo>
                                  <a:pt x="51283" y="0"/>
                                </a:moveTo>
                                <a:cubicBezTo>
                                  <a:pt x="67818" y="0"/>
                                  <a:pt x="80709" y="6795"/>
                                  <a:pt x="87999" y="19939"/>
                                </a:cubicBezTo>
                                <a:cubicBezTo>
                                  <a:pt x="97231" y="6795"/>
                                  <a:pt x="110604" y="0"/>
                                  <a:pt x="127381" y="0"/>
                                </a:cubicBezTo>
                                <a:cubicBezTo>
                                  <a:pt x="140259" y="0"/>
                                  <a:pt x="150952" y="4128"/>
                                  <a:pt x="158255" y="11189"/>
                                </a:cubicBezTo>
                                <a:cubicBezTo>
                                  <a:pt x="166764" y="19444"/>
                                  <a:pt x="171133" y="30620"/>
                                  <a:pt x="171133" y="44488"/>
                                </a:cubicBezTo>
                                <a:lnTo>
                                  <a:pt x="171133" y="121057"/>
                                </a:lnTo>
                                <a:lnTo>
                                  <a:pt x="153632" y="121057"/>
                                </a:lnTo>
                                <a:lnTo>
                                  <a:pt x="153632" y="47409"/>
                                </a:lnTo>
                                <a:cubicBezTo>
                                  <a:pt x="153632" y="26251"/>
                                  <a:pt x="142202" y="15558"/>
                                  <a:pt x="124219" y="15558"/>
                                </a:cubicBezTo>
                                <a:cubicBezTo>
                                  <a:pt x="106718" y="15558"/>
                                  <a:pt x="94311" y="26492"/>
                                  <a:pt x="94311" y="45453"/>
                                </a:cubicBezTo>
                                <a:lnTo>
                                  <a:pt x="94311" y="121057"/>
                                </a:lnTo>
                                <a:lnTo>
                                  <a:pt x="76822" y="121057"/>
                                </a:lnTo>
                                <a:lnTo>
                                  <a:pt x="76822" y="47409"/>
                                </a:lnTo>
                                <a:cubicBezTo>
                                  <a:pt x="76822" y="26251"/>
                                  <a:pt x="65393" y="15558"/>
                                  <a:pt x="47397" y="15558"/>
                                </a:cubicBezTo>
                                <a:cubicBezTo>
                                  <a:pt x="29413" y="15558"/>
                                  <a:pt x="17501" y="26492"/>
                                  <a:pt x="17501" y="47409"/>
                                </a:cubicBezTo>
                                <a:lnTo>
                                  <a:pt x="17501" y="121057"/>
                                </a:lnTo>
                                <a:lnTo>
                                  <a:pt x="0" y="121057"/>
                                </a:lnTo>
                                <a:lnTo>
                                  <a:pt x="0" y="1461"/>
                                </a:lnTo>
                                <a:lnTo>
                                  <a:pt x="17501" y="1461"/>
                                </a:lnTo>
                                <a:lnTo>
                                  <a:pt x="17501" y="14580"/>
                                </a:lnTo>
                                <a:cubicBezTo>
                                  <a:pt x="26010" y="4864"/>
                                  <a:pt x="37922" y="0"/>
                                  <a:pt x="51283" y="0"/>
                                </a:cubicBezTo>
                                <a:close/>
                              </a:path>
                            </a:pathLst>
                          </a:custGeom>
                          <a:solidFill>
                            <a:srgbClr val="80ba27"/>
                          </a:solidFill>
                          <a:ln w="0">
                            <a:noFill/>
                          </a:ln>
                        </wps:spPr>
                        <wps:style>
                          <a:lnRef idx="0"/>
                          <a:fillRef idx="0"/>
                          <a:effectRef idx="0"/>
                          <a:fontRef idx="minor"/>
                        </wps:style>
                        <wps:bodyPr/>
                      </wps:wsp>
                      <wps:wsp>
                        <wps:cNvSpPr/>
                        <wps:spPr>
                          <a:xfrm>
                            <a:off x="633600" y="573480"/>
                            <a:ext cx="24840" cy="36720"/>
                          </a:xfrm>
                          <a:custGeom>
                            <a:avLst/>
                            <a:gdLst>
                              <a:gd name="textAreaLeft" fmla="*/ 0 w 14040"/>
                              <a:gd name="textAreaRight" fmla="*/ 14400 w 14040"/>
                              <a:gd name="textAreaTop" fmla="*/ 0 h 20880"/>
                              <a:gd name="textAreaBottom" fmla="*/ 21240 h 20880"/>
                            </a:gdLst>
                            <a:ahLst/>
                            <a:rect l="textAreaLeft" t="textAreaTop" r="textAreaRight" b="textAreaBottom"/>
                            <a:pathLst>
                              <a:path w="47161" h="69761">
                                <a:moveTo>
                                  <a:pt x="41326" y="0"/>
                                </a:moveTo>
                                <a:lnTo>
                                  <a:pt x="47161" y="0"/>
                                </a:lnTo>
                                <a:lnTo>
                                  <a:pt x="47161" y="13132"/>
                                </a:lnTo>
                                <a:lnTo>
                                  <a:pt x="43752" y="13132"/>
                                </a:lnTo>
                                <a:cubicBezTo>
                                  <a:pt x="25768" y="13132"/>
                                  <a:pt x="17018" y="20422"/>
                                  <a:pt x="17018" y="34277"/>
                                </a:cubicBezTo>
                                <a:cubicBezTo>
                                  <a:pt x="17018" y="48133"/>
                                  <a:pt x="25527" y="54699"/>
                                  <a:pt x="44488" y="54699"/>
                                </a:cubicBezTo>
                                <a:lnTo>
                                  <a:pt x="47161" y="54462"/>
                                </a:lnTo>
                                <a:lnTo>
                                  <a:pt x="47161" y="69140"/>
                                </a:lnTo>
                                <a:lnTo>
                                  <a:pt x="42787" y="69761"/>
                                </a:lnTo>
                                <a:cubicBezTo>
                                  <a:pt x="26251" y="69761"/>
                                  <a:pt x="16535" y="66611"/>
                                  <a:pt x="8992" y="58826"/>
                                </a:cubicBezTo>
                                <a:cubicBezTo>
                                  <a:pt x="3162" y="52997"/>
                                  <a:pt x="0" y="44005"/>
                                  <a:pt x="0" y="34518"/>
                                </a:cubicBezTo>
                                <a:cubicBezTo>
                                  <a:pt x="0" y="13614"/>
                                  <a:pt x="14580" y="0"/>
                                  <a:pt x="41326" y="0"/>
                                </a:cubicBezTo>
                                <a:close/>
                              </a:path>
                            </a:pathLst>
                          </a:custGeom>
                          <a:solidFill>
                            <a:srgbClr val="80ba27"/>
                          </a:solidFill>
                          <a:ln w="0">
                            <a:noFill/>
                          </a:ln>
                        </wps:spPr>
                        <wps:style>
                          <a:lnRef idx="0"/>
                          <a:fillRef idx="0"/>
                          <a:effectRef idx="0"/>
                          <a:fontRef idx="minor"/>
                        </wps:style>
                        <wps:bodyPr/>
                      </wps:wsp>
                      <wps:wsp>
                        <wps:cNvSpPr/>
                        <wps:spPr>
                          <a:xfrm>
                            <a:off x="636120" y="544680"/>
                            <a:ext cx="22320" cy="15120"/>
                          </a:xfrm>
                          <a:custGeom>
                            <a:avLst/>
                            <a:gdLst>
                              <a:gd name="textAreaLeft" fmla="*/ 0 w 12600"/>
                              <a:gd name="textAreaRight" fmla="*/ 12960 w 12600"/>
                              <a:gd name="textAreaTop" fmla="*/ 0 h 8640"/>
                              <a:gd name="textAreaBottom" fmla="*/ 9000 h 8640"/>
                            </a:gdLst>
                            <a:ahLst/>
                            <a:rect l="textAreaLeft" t="textAreaTop" r="textAreaRight" b="textAreaBottom"/>
                            <a:pathLst>
                              <a:path w="42538" h="28677">
                                <a:moveTo>
                                  <a:pt x="-23245" y="0"/>
                                </a:moveTo>
                                <a:lnTo>
                                  <a:pt x="-22998" y="30"/>
                                </a:lnTo>
                                <a:lnTo>
                                  <a:pt x="-22998" y="15120"/>
                                </a:lnTo>
                                <a:lnTo>
                                  <a:pt x="-23486" y="15062"/>
                                </a:lnTo>
                                <a:cubicBezTo>
                                  <a:pt x="26733" y="15062"/>
                                  <a:pt x="18961" y="18707"/>
                                  <a:pt x="11912" y="28677"/>
                                </a:cubicBezTo>
                                <a:lnTo>
                                  <a:pt x="0" y="17742"/>
                                </a:lnTo>
                                <a:cubicBezTo>
                                  <a:pt x="10693" y="3874"/>
                                  <a:pt x="22847" y="0"/>
                                  <a:pt x="-23245" y="0"/>
                                </a:cubicBezTo>
                                <a:close/>
                              </a:path>
                            </a:pathLst>
                          </a:custGeom>
                          <a:solidFill>
                            <a:srgbClr val="80ba27"/>
                          </a:solidFill>
                          <a:ln w="0">
                            <a:noFill/>
                          </a:ln>
                        </wps:spPr>
                        <wps:style>
                          <a:lnRef idx="0"/>
                          <a:fillRef idx="0"/>
                          <a:effectRef idx="0"/>
                          <a:fontRef idx="minor"/>
                        </wps:style>
                        <wps:bodyPr/>
                      </wps:wsp>
                      <wps:wsp>
                        <wps:cNvSpPr/>
                        <wps:spPr>
                          <a:xfrm>
                            <a:off x="659160" y="544680"/>
                            <a:ext cx="24840" cy="64800"/>
                          </a:xfrm>
                          <a:custGeom>
                            <a:avLst/>
                            <a:gdLst>
                              <a:gd name="textAreaLeft" fmla="*/ 0 w 14040"/>
                              <a:gd name="textAreaRight" fmla="*/ 14400 w 14040"/>
                              <a:gd name="textAreaTop" fmla="*/ 0 h 36720"/>
                              <a:gd name="textAreaBottom" fmla="*/ 37080 h 36720"/>
                            </a:gdLst>
                            <a:ahLst/>
                            <a:rect l="textAreaLeft" t="textAreaTop" r="textAreaRight" b="textAreaBottom"/>
                            <a:pathLst>
                              <a:path w="47644" h="121853">
                                <a:moveTo>
                                  <a:pt x="0" y="0"/>
                                </a:moveTo>
                                <a:lnTo>
                                  <a:pt x="20775" y="2541"/>
                                </a:lnTo>
                                <a:cubicBezTo>
                                  <a:pt x="38757" y="7657"/>
                                  <a:pt x="47644" y="20328"/>
                                  <a:pt x="47644" y="39835"/>
                                </a:cubicBezTo>
                                <a:lnTo>
                                  <a:pt x="47644" y="121026"/>
                                </a:lnTo>
                                <a:lnTo>
                                  <a:pt x="30144" y="121026"/>
                                </a:lnTo>
                                <a:lnTo>
                                  <a:pt x="30144" y="109609"/>
                                </a:lnTo>
                                <a:cubicBezTo>
                                  <a:pt x="25279" y="114467"/>
                                  <a:pt x="20660" y="117683"/>
                                  <a:pt x="15251" y="119685"/>
                                </a:cubicBezTo>
                                <a:lnTo>
                                  <a:pt x="0" y="121853"/>
                                </a:lnTo>
                                <a:lnTo>
                                  <a:pt x="0" y="107175"/>
                                </a:lnTo>
                                <a:lnTo>
                                  <a:pt x="11699" y="106137"/>
                                </a:lnTo>
                                <a:cubicBezTo>
                                  <a:pt x="16164" y="105044"/>
                                  <a:pt x="20294" y="103037"/>
                                  <a:pt x="24060" y="99385"/>
                                </a:cubicBezTo>
                                <a:cubicBezTo>
                                  <a:pt x="28200" y="95499"/>
                                  <a:pt x="30144" y="88692"/>
                                  <a:pt x="30144" y="78723"/>
                                </a:cubicBezTo>
                                <a:lnTo>
                                  <a:pt x="30144" y="65845"/>
                                </a:lnTo>
                                <a:lnTo>
                                  <a:pt x="0" y="65845"/>
                                </a:lnTo>
                                <a:lnTo>
                                  <a:pt x="0" y="52713"/>
                                </a:lnTo>
                                <a:lnTo>
                                  <a:pt x="30144" y="52713"/>
                                </a:lnTo>
                                <a:lnTo>
                                  <a:pt x="30144" y="41296"/>
                                </a:lnTo>
                                <a:cubicBezTo>
                                  <a:pt x="30144" y="28170"/>
                                  <a:pt x="25221" y="19960"/>
                                  <a:pt x="13529" y="16675"/>
                                </a:cubicBezTo>
                                <a:lnTo>
                                  <a:pt x="0" y="15089"/>
                                </a:lnTo>
                                <a:lnTo>
                                  <a:pt x="0" y="0"/>
                                </a:lnTo>
                                <a:close/>
                              </a:path>
                            </a:pathLst>
                          </a:custGeom>
                          <a:solidFill>
                            <a:srgbClr val="80ba27"/>
                          </a:solidFill>
                          <a:ln w="0">
                            <a:noFill/>
                          </a:ln>
                        </wps:spPr>
                        <wps:style>
                          <a:lnRef idx="0"/>
                          <a:fillRef idx="0"/>
                          <a:effectRef idx="0"/>
                          <a:fontRef idx="minor"/>
                        </wps:style>
                        <wps:bodyPr/>
                      </wps:wsp>
                      <wps:wsp>
                        <wps:cNvSpPr/>
                        <wps:spPr>
                          <a:xfrm>
                            <a:off x="790560" y="544680"/>
                            <a:ext cx="49680" cy="64080"/>
                          </a:xfrm>
                          <a:custGeom>
                            <a:avLst/>
                            <a:gdLst>
                              <a:gd name="textAreaLeft" fmla="*/ 0 w 28080"/>
                              <a:gd name="textAreaRight" fmla="*/ 28440 w 28080"/>
                              <a:gd name="textAreaTop" fmla="*/ 0 h 36360"/>
                              <a:gd name="textAreaBottom" fmla="*/ 36720 h 36360"/>
                            </a:gdLst>
                            <a:ahLst/>
                            <a:rect l="textAreaLeft" t="textAreaTop" r="textAreaRight" b="textAreaBottom"/>
                            <a:pathLst>
                              <a:path w="94081" h="121057">
                                <a:moveTo>
                                  <a:pt x="51054" y="0"/>
                                </a:moveTo>
                                <a:cubicBezTo>
                                  <a:pt x="63945" y="0"/>
                                  <a:pt x="74397" y="3886"/>
                                  <a:pt x="81686" y="11189"/>
                                </a:cubicBezTo>
                                <a:cubicBezTo>
                                  <a:pt x="90183" y="19444"/>
                                  <a:pt x="94081" y="30620"/>
                                  <a:pt x="94081" y="44488"/>
                                </a:cubicBezTo>
                                <a:lnTo>
                                  <a:pt x="94081" y="121057"/>
                                </a:lnTo>
                                <a:lnTo>
                                  <a:pt x="76581" y="121057"/>
                                </a:lnTo>
                                <a:lnTo>
                                  <a:pt x="76581" y="47409"/>
                                </a:lnTo>
                                <a:cubicBezTo>
                                  <a:pt x="76581" y="26251"/>
                                  <a:pt x="65151" y="15558"/>
                                  <a:pt x="47168" y="15558"/>
                                </a:cubicBezTo>
                                <a:cubicBezTo>
                                  <a:pt x="29172" y="15558"/>
                                  <a:pt x="17513" y="26492"/>
                                  <a:pt x="17513" y="47409"/>
                                </a:cubicBezTo>
                                <a:lnTo>
                                  <a:pt x="17513" y="121057"/>
                                </a:lnTo>
                                <a:lnTo>
                                  <a:pt x="0" y="121057"/>
                                </a:lnTo>
                                <a:lnTo>
                                  <a:pt x="0" y="1461"/>
                                </a:lnTo>
                                <a:lnTo>
                                  <a:pt x="17513" y="1461"/>
                                </a:lnTo>
                                <a:lnTo>
                                  <a:pt x="17513" y="14580"/>
                                </a:lnTo>
                                <a:cubicBezTo>
                                  <a:pt x="26010" y="4864"/>
                                  <a:pt x="37681" y="0"/>
                                  <a:pt x="51054" y="0"/>
                                </a:cubicBezTo>
                                <a:close/>
                              </a:path>
                            </a:pathLst>
                          </a:custGeom>
                          <a:solidFill>
                            <a:srgbClr val="80ba27"/>
                          </a:solidFill>
                          <a:ln w="0">
                            <a:noFill/>
                          </a:ln>
                        </wps:spPr>
                        <wps:style>
                          <a:lnRef idx="0"/>
                          <a:fillRef idx="0"/>
                          <a:effectRef idx="0"/>
                          <a:fontRef idx="minor"/>
                        </wps:style>
                        <wps:bodyPr/>
                      </wps:wsp>
                      <wps:wsp>
                        <wps:cNvSpPr/>
                        <wps:spPr>
                          <a:xfrm>
                            <a:off x="883800" y="573480"/>
                            <a:ext cx="24840" cy="36720"/>
                          </a:xfrm>
                          <a:custGeom>
                            <a:avLst/>
                            <a:gdLst>
                              <a:gd name="textAreaLeft" fmla="*/ 0 w 14040"/>
                              <a:gd name="textAreaRight" fmla="*/ 14400 w 14040"/>
                              <a:gd name="textAreaTop" fmla="*/ 0 h 20880"/>
                              <a:gd name="textAreaBottom" fmla="*/ 21240 h 20880"/>
                            </a:gdLst>
                            <a:ahLst/>
                            <a:rect l="textAreaLeft" t="textAreaTop" r="textAreaRight" b="textAreaBottom"/>
                            <a:pathLst>
                              <a:path w="47161" h="69761">
                                <a:moveTo>
                                  <a:pt x="41326" y="0"/>
                                </a:moveTo>
                                <a:lnTo>
                                  <a:pt x="47161" y="0"/>
                                </a:lnTo>
                                <a:lnTo>
                                  <a:pt x="47161" y="13132"/>
                                </a:lnTo>
                                <a:lnTo>
                                  <a:pt x="43752" y="13132"/>
                                </a:lnTo>
                                <a:cubicBezTo>
                                  <a:pt x="25756" y="13132"/>
                                  <a:pt x="17018" y="20422"/>
                                  <a:pt x="17018" y="34277"/>
                                </a:cubicBezTo>
                                <a:cubicBezTo>
                                  <a:pt x="17018" y="48133"/>
                                  <a:pt x="25527" y="54699"/>
                                  <a:pt x="44488" y="54699"/>
                                </a:cubicBezTo>
                                <a:lnTo>
                                  <a:pt x="47161" y="54462"/>
                                </a:lnTo>
                                <a:lnTo>
                                  <a:pt x="47161" y="69138"/>
                                </a:lnTo>
                                <a:lnTo>
                                  <a:pt x="42774" y="69761"/>
                                </a:lnTo>
                                <a:cubicBezTo>
                                  <a:pt x="26251" y="69761"/>
                                  <a:pt x="16535" y="66611"/>
                                  <a:pt x="8992" y="58826"/>
                                </a:cubicBezTo>
                                <a:cubicBezTo>
                                  <a:pt x="3162" y="52997"/>
                                  <a:pt x="0" y="44005"/>
                                  <a:pt x="0" y="34518"/>
                                </a:cubicBezTo>
                                <a:cubicBezTo>
                                  <a:pt x="0" y="13614"/>
                                  <a:pt x="14580" y="0"/>
                                  <a:pt x="41326" y="0"/>
                                </a:cubicBezTo>
                                <a:close/>
                              </a:path>
                            </a:pathLst>
                          </a:custGeom>
                          <a:solidFill>
                            <a:srgbClr val="80ba27"/>
                          </a:solidFill>
                          <a:ln w="0">
                            <a:noFill/>
                          </a:ln>
                        </wps:spPr>
                        <wps:style>
                          <a:lnRef idx="0"/>
                          <a:fillRef idx="0"/>
                          <a:effectRef idx="0"/>
                          <a:fontRef idx="minor"/>
                        </wps:style>
                        <wps:bodyPr/>
                      </wps:wsp>
                      <wps:wsp>
                        <wps:cNvSpPr/>
                        <wps:spPr>
                          <a:xfrm>
                            <a:off x="886320" y="544680"/>
                            <a:ext cx="22320" cy="15120"/>
                          </a:xfrm>
                          <a:custGeom>
                            <a:avLst/>
                            <a:gdLst>
                              <a:gd name="textAreaLeft" fmla="*/ 0 w 12600"/>
                              <a:gd name="textAreaRight" fmla="*/ 12960 w 12600"/>
                              <a:gd name="textAreaTop" fmla="*/ 0 h 8640"/>
                              <a:gd name="textAreaBottom" fmla="*/ 9000 h 8640"/>
                            </a:gdLst>
                            <a:ahLst/>
                            <a:rect l="textAreaLeft" t="textAreaTop" r="textAreaRight" b="textAreaBottom"/>
                            <a:pathLst>
                              <a:path w="42538" h="28677">
                                <a:moveTo>
                                  <a:pt x="-23245" y="0"/>
                                </a:moveTo>
                                <a:lnTo>
                                  <a:pt x="-22998" y="30"/>
                                </a:lnTo>
                                <a:lnTo>
                                  <a:pt x="-22998" y="15120"/>
                                </a:lnTo>
                                <a:lnTo>
                                  <a:pt x="-23486" y="15062"/>
                                </a:lnTo>
                                <a:cubicBezTo>
                                  <a:pt x="26733" y="15062"/>
                                  <a:pt x="18948" y="18707"/>
                                  <a:pt x="11912" y="28677"/>
                                </a:cubicBezTo>
                                <a:lnTo>
                                  <a:pt x="0" y="17742"/>
                                </a:lnTo>
                                <a:cubicBezTo>
                                  <a:pt x="10681" y="3874"/>
                                  <a:pt x="22847" y="0"/>
                                  <a:pt x="-23245" y="0"/>
                                </a:cubicBezTo>
                                <a:close/>
                              </a:path>
                            </a:pathLst>
                          </a:custGeom>
                          <a:solidFill>
                            <a:srgbClr val="80ba27"/>
                          </a:solidFill>
                          <a:ln w="0">
                            <a:noFill/>
                          </a:ln>
                        </wps:spPr>
                        <wps:style>
                          <a:lnRef idx="0"/>
                          <a:fillRef idx="0"/>
                          <a:effectRef idx="0"/>
                          <a:fontRef idx="minor"/>
                        </wps:style>
                        <wps:bodyPr/>
                      </wps:wsp>
                      <wps:wsp>
                        <wps:cNvSpPr/>
                        <wps:spPr>
                          <a:xfrm>
                            <a:off x="908640" y="544680"/>
                            <a:ext cx="24840" cy="64800"/>
                          </a:xfrm>
                          <a:custGeom>
                            <a:avLst/>
                            <a:gdLst>
                              <a:gd name="textAreaLeft" fmla="*/ 0 w 14040"/>
                              <a:gd name="textAreaRight" fmla="*/ 14400 w 14040"/>
                              <a:gd name="textAreaTop" fmla="*/ 0 h 36720"/>
                              <a:gd name="textAreaBottom" fmla="*/ 37080 h 36720"/>
                            </a:gdLst>
                            <a:ahLst/>
                            <a:rect l="textAreaLeft" t="textAreaTop" r="textAreaRight" b="textAreaBottom"/>
                            <a:pathLst>
                              <a:path w="47644" h="121851">
                                <a:moveTo>
                                  <a:pt x="0" y="0"/>
                                </a:moveTo>
                                <a:lnTo>
                                  <a:pt x="20769" y="2541"/>
                                </a:lnTo>
                                <a:cubicBezTo>
                                  <a:pt x="38750" y="7657"/>
                                  <a:pt x="47644" y="20328"/>
                                  <a:pt x="47644" y="39835"/>
                                </a:cubicBezTo>
                                <a:lnTo>
                                  <a:pt x="47644" y="121026"/>
                                </a:lnTo>
                                <a:lnTo>
                                  <a:pt x="30144" y="121026"/>
                                </a:lnTo>
                                <a:lnTo>
                                  <a:pt x="30144" y="109609"/>
                                </a:lnTo>
                                <a:cubicBezTo>
                                  <a:pt x="25279" y="114467"/>
                                  <a:pt x="20660" y="117683"/>
                                  <a:pt x="15250" y="119685"/>
                                </a:cubicBezTo>
                                <a:lnTo>
                                  <a:pt x="0" y="121851"/>
                                </a:lnTo>
                                <a:lnTo>
                                  <a:pt x="0" y="107175"/>
                                </a:lnTo>
                                <a:lnTo>
                                  <a:pt x="11693" y="106137"/>
                                </a:lnTo>
                                <a:cubicBezTo>
                                  <a:pt x="16161" y="105044"/>
                                  <a:pt x="20295" y="103037"/>
                                  <a:pt x="24060" y="99385"/>
                                </a:cubicBezTo>
                                <a:cubicBezTo>
                                  <a:pt x="28188" y="95499"/>
                                  <a:pt x="30144" y="88692"/>
                                  <a:pt x="30144" y="78723"/>
                                </a:cubicBezTo>
                                <a:lnTo>
                                  <a:pt x="30144" y="65845"/>
                                </a:lnTo>
                                <a:lnTo>
                                  <a:pt x="0" y="65845"/>
                                </a:lnTo>
                                <a:lnTo>
                                  <a:pt x="0" y="52713"/>
                                </a:lnTo>
                                <a:lnTo>
                                  <a:pt x="30144" y="52713"/>
                                </a:lnTo>
                                <a:lnTo>
                                  <a:pt x="30144" y="41296"/>
                                </a:lnTo>
                                <a:cubicBezTo>
                                  <a:pt x="30144" y="28170"/>
                                  <a:pt x="25214" y="19960"/>
                                  <a:pt x="13524" y="16675"/>
                                </a:cubicBezTo>
                                <a:lnTo>
                                  <a:pt x="0" y="15089"/>
                                </a:lnTo>
                                <a:lnTo>
                                  <a:pt x="0" y="0"/>
                                </a:lnTo>
                                <a:close/>
                              </a:path>
                            </a:pathLst>
                          </a:custGeom>
                          <a:solidFill>
                            <a:srgbClr val="80ba27"/>
                          </a:solidFill>
                          <a:ln w="0">
                            <a:noFill/>
                          </a:ln>
                        </wps:spPr>
                        <wps:style>
                          <a:lnRef idx="0"/>
                          <a:fillRef idx="0"/>
                          <a:effectRef idx="0"/>
                          <a:fontRef idx="minor"/>
                        </wps:style>
                        <wps:bodyPr/>
                      </wps:wsp>
                      <wps:wsp>
                        <wps:cNvSpPr/>
                        <wps:spPr>
                          <a:xfrm>
                            <a:off x="975960" y="526320"/>
                            <a:ext cx="30600" cy="83160"/>
                          </a:xfrm>
                          <a:custGeom>
                            <a:avLst/>
                            <a:gdLst>
                              <a:gd name="textAreaLeft" fmla="*/ 0 w 17280"/>
                              <a:gd name="textAreaRight" fmla="*/ 17640 w 17280"/>
                              <a:gd name="textAreaTop" fmla="*/ 0 h 47160"/>
                              <a:gd name="textAreaBottom" fmla="*/ 47520 h 47160"/>
                            </a:gdLst>
                            <a:ahLst/>
                            <a:rect l="textAreaLeft" t="textAreaTop" r="textAreaRight" b="textAreaBottom"/>
                            <a:pathLst>
                              <a:path w="58090" h="156312">
                                <a:moveTo>
                                  <a:pt x="15062" y="0"/>
                                </a:moveTo>
                                <a:lnTo>
                                  <a:pt x="32576" y="0"/>
                                </a:lnTo>
                                <a:lnTo>
                                  <a:pt x="32576" y="37440"/>
                                </a:lnTo>
                                <a:lnTo>
                                  <a:pt x="58090" y="37440"/>
                                </a:lnTo>
                                <a:lnTo>
                                  <a:pt x="58090" y="50813"/>
                                </a:lnTo>
                                <a:lnTo>
                                  <a:pt x="32576" y="50813"/>
                                </a:lnTo>
                                <a:lnTo>
                                  <a:pt x="32576" y="123736"/>
                                </a:lnTo>
                                <a:cubicBezTo>
                                  <a:pt x="32576" y="134671"/>
                                  <a:pt x="37668" y="141250"/>
                                  <a:pt x="48857" y="141250"/>
                                </a:cubicBezTo>
                                <a:lnTo>
                                  <a:pt x="58090" y="141250"/>
                                </a:lnTo>
                                <a:lnTo>
                                  <a:pt x="58090" y="156312"/>
                                </a:lnTo>
                                <a:lnTo>
                                  <a:pt x="45694" y="156312"/>
                                </a:lnTo>
                                <a:cubicBezTo>
                                  <a:pt x="25286" y="156312"/>
                                  <a:pt x="15062" y="141974"/>
                                  <a:pt x="15062" y="124232"/>
                                </a:cubicBezTo>
                                <a:lnTo>
                                  <a:pt x="15062" y="50813"/>
                                </a:lnTo>
                                <a:lnTo>
                                  <a:pt x="0" y="50813"/>
                                </a:lnTo>
                                <a:lnTo>
                                  <a:pt x="0" y="37440"/>
                                </a:lnTo>
                                <a:lnTo>
                                  <a:pt x="15062" y="37440"/>
                                </a:lnTo>
                                <a:lnTo>
                                  <a:pt x="15062" y="0"/>
                                </a:lnTo>
                                <a:close/>
                              </a:path>
                            </a:pathLst>
                          </a:custGeom>
                          <a:solidFill>
                            <a:srgbClr val="80ba27"/>
                          </a:solidFill>
                          <a:ln w="0">
                            <a:noFill/>
                          </a:ln>
                        </wps:spPr>
                        <wps:style>
                          <a:lnRef idx="0"/>
                          <a:fillRef idx="0"/>
                          <a:effectRef idx="0"/>
                          <a:fontRef idx="minor"/>
                        </wps:style>
                        <wps:bodyPr/>
                      </wps:wsp>
                      <wps:wsp>
                        <wps:cNvSpPr/>
                        <wps:spPr>
                          <a:xfrm>
                            <a:off x="1050120" y="546120"/>
                            <a:ext cx="49680" cy="64080"/>
                          </a:xfrm>
                          <a:custGeom>
                            <a:avLst/>
                            <a:gdLst>
                              <a:gd name="textAreaLeft" fmla="*/ 0 w 28080"/>
                              <a:gd name="textAreaRight" fmla="*/ 28440 w 28080"/>
                              <a:gd name="textAreaTop" fmla="*/ 0 h 36360"/>
                              <a:gd name="textAreaBottom" fmla="*/ 36720 h 36360"/>
                            </a:gdLst>
                            <a:ahLst/>
                            <a:rect l="textAreaLeft" t="textAreaTop" r="textAreaRight" b="textAreaBottom"/>
                            <a:pathLst>
                              <a:path w="94069" h="121056">
                                <a:moveTo>
                                  <a:pt x="0" y="0"/>
                                </a:moveTo>
                                <a:lnTo>
                                  <a:pt x="17501" y="0"/>
                                </a:lnTo>
                                <a:lnTo>
                                  <a:pt x="17501" y="73647"/>
                                </a:lnTo>
                                <a:cubicBezTo>
                                  <a:pt x="17501" y="94805"/>
                                  <a:pt x="28689" y="105499"/>
                                  <a:pt x="46673" y="105499"/>
                                </a:cubicBezTo>
                                <a:cubicBezTo>
                                  <a:pt x="64669" y="105499"/>
                                  <a:pt x="76581" y="94564"/>
                                  <a:pt x="76581" y="73647"/>
                                </a:cubicBezTo>
                                <a:lnTo>
                                  <a:pt x="76581" y="0"/>
                                </a:lnTo>
                                <a:lnTo>
                                  <a:pt x="94069" y="0"/>
                                </a:lnTo>
                                <a:lnTo>
                                  <a:pt x="94069" y="119596"/>
                                </a:lnTo>
                                <a:lnTo>
                                  <a:pt x="76822" y="119596"/>
                                </a:lnTo>
                                <a:lnTo>
                                  <a:pt x="76822" y="106223"/>
                                </a:lnTo>
                                <a:cubicBezTo>
                                  <a:pt x="68313" y="115951"/>
                                  <a:pt x="56401" y="121056"/>
                                  <a:pt x="43028" y="121056"/>
                                </a:cubicBezTo>
                                <a:cubicBezTo>
                                  <a:pt x="30150" y="121056"/>
                                  <a:pt x="19444" y="117170"/>
                                  <a:pt x="12154" y="109868"/>
                                </a:cubicBezTo>
                                <a:cubicBezTo>
                                  <a:pt x="3645" y="101613"/>
                                  <a:pt x="0" y="90182"/>
                                  <a:pt x="0" y="76327"/>
                                </a:cubicBezTo>
                                <a:lnTo>
                                  <a:pt x="0" y="0"/>
                                </a:lnTo>
                                <a:close/>
                              </a:path>
                            </a:pathLst>
                          </a:custGeom>
                          <a:solidFill>
                            <a:srgbClr val="80ba27"/>
                          </a:solidFill>
                          <a:ln w="0">
                            <a:noFill/>
                          </a:ln>
                        </wps:spPr>
                        <wps:style>
                          <a:lnRef idx="0"/>
                          <a:fillRef idx="0"/>
                          <a:effectRef idx="0"/>
                          <a:fontRef idx="minor"/>
                        </wps:style>
                        <wps:bodyPr/>
                      </wps:wsp>
                      <wps:wsp>
                        <wps:cNvSpPr/>
                        <wps:spPr>
                          <a:xfrm>
                            <a:off x="1149480" y="544680"/>
                            <a:ext cx="41760" cy="64080"/>
                          </a:xfrm>
                          <a:custGeom>
                            <a:avLst/>
                            <a:gdLst>
                              <a:gd name="textAreaLeft" fmla="*/ 0 w 23760"/>
                              <a:gd name="textAreaRight" fmla="*/ 24120 w 23760"/>
                              <a:gd name="textAreaTop" fmla="*/ 0 h 36360"/>
                              <a:gd name="textAreaBottom" fmla="*/ 36720 h 36360"/>
                            </a:gdLst>
                            <a:ahLst/>
                            <a:rect l="textAreaLeft" t="textAreaTop" r="textAreaRight" b="textAreaBottom"/>
                            <a:pathLst>
                              <a:path w="79731" h="121057">
                                <a:moveTo>
                                  <a:pt x="51041" y="0"/>
                                </a:moveTo>
                                <a:cubicBezTo>
                                  <a:pt x="62471" y="0"/>
                                  <a:pt x="71222" y="2667"/>
                                  <a:pt x="79731" y="11189"/>
                                </a:cubicBezTo>
                                <a:lnTo>
                                  <a:pt x="66840" y="24308"/>
                                </a:lnTo>
                                <a:cubicBezTo>
                                  <a:pt x="60274" y="17742"/>
                                  <a:pt x="55423" y="15558"/>
                                  <a:pt x="46177" y="15558"/>
                                </a:cubicBezTo>
                                <a:cubicBezTo>
                                  <a:pt x="28677" y="15558"/>
                                  <a:pt x="17500" y="29413"/>
                                  <a:pt x="17500" y="47638"/>
                                </a:cubicBezTo>
                                <a:lnTo>
                                  <a:pt x="17500" y="121057"/>
                                </a:lnTo>
                                <a:lnTo>
                                  <a:pt x="0" y="121057"/>
                                </a:lnTo>
                                <a:lnTo>
                                  <a:pt x="0" y="1460"/>
                                </a:lnTo>
                                <a:lnTo>
                                  <a:pt x="17500" y="1460"/>
                                </a:lnTo>
                                <a:lnTo>
                                  <a:pt x="17500" y="16040"/>
                                </a:lnTo>
                                <a:cubicBezTo>
                                  <a:pt x="24054" y="6071"/>
                                  <a:pt x="37198" y="0"/>
                                  <a:pt x="51041" y="0"/>
                                </a:cubicBezTo>
                                <a:close/>
                              </a:path>
                            </a:pathLst>
                          </a:custGeom>
                          <a:solidFill>
                            <a:srgbClr val="80ba27"/>
                          </a:solidFill>
                          <a:ln w="0">
                            <a:noFill/>
                          </a:ln>
                        </wps:spPr>
                        <wps:style>
                          <a:lnRef idx="0"/>
                          <a:fillRef idx="0"/>
                          <a:effectRef idx="0"/>
                          <a:fontRef idx="minor"/>
                        </wps:style>
                        <wps:bodyPr/>
                      </wps:wsp>
                      <wps:wsp>
                        <wps:cNvSpPr/>
                        <wps:spPr>
                          <a:xfrm>
                            <a:off x="1221120" y="544680"/>
                            <a:ext cx="25920" cy="64800"/>
                          </a:xfrm>
                          <a:custGeom>
                            <a:avLst/>
                            <a:gdLst>
                              <a:gd name="textAreaLeft" fmla="*/ 0 w 14760"/>
                              <a:gd name="textAreaRight" fmla="*/ 15120 w 14760"/>
                              <a:gd name="textAreaTop" fmla="*/ 0 h 36720"/>
                              <a:gd name="textAreaBottom" fmla="*/ 37080 h 36720"/>
                            </a:gdLst>
                            <a:ahLst/>
                            <a:rect l="textAreaLeft" t="textAreaTop" r="textAreaRight" b="textAreaBottom"/>
                            <a:pathLst>
                              <a:path w="49104" h="121972">
                                <a:moveTo>
                                  <a:pt x="49098" y="0"/>
                                </a:moveTo>
                                <a:lnTo>
                                  <a:pt x="49104" y="1"/>
                                </a:lnTo>
                                <a:lnTo>
                                  <a:pt x="49104" y="14823"/>
                                </a:lnTo>
                                <a:lnTo>
                                  <a:pt x="49098" y="14821"/>
                                </a:lnTo>
                                <a:cubicBezTo>
                                  <a:pt x="36462" y="14821"/>
                                  <a:pt x="25768" y="21870"/>
                                  <a:pt x="21145" y="32804"/>
                                </a:cubicBezTo>
                                <a:cubicBezTo>
                                  <a:pt x="18478" y="39383"/>
                                  <a:pt x="17983" y="43028"/>
                                  <a:pt x="17500" y="52743"/>
                                </a:cubicBezTo>
                                <a:lnTo>
                                  <a:pt x="49104" y="52743"/>
                                </a:lnTo>
                                <a:lnTo>
                                  <a:pt x="49104" y="65875"/>
                                </a:lnTo>
                                <a:lnTo>
                                  <a:pt x="17500" y="65875"/>
                                </a:lnTo>
                                <a:cubicBezTo>
                                  <a:pt x="17500" y="85563"/>
                                  <a:pt x="24473" y="98965"/>
                                  <a:pt x="37598" y="104435"/>
                                </a:cubicBezTo>
                                <a:lnTo>
                                  <a:pt x="49104" y="106537"/>
                                </a:lnTo>
                                <a:lnTo>
                                  <a:pt x="49104" y="121972"/>
                                </a:lnTo>
                                <a:lnTo>
                                  <a:pt x="30764" y="118883"/>
                                </a:lnTo>
                                <a:cubicBezTo>
                                  <a:pt x="11623" y="111570"/>
                                  <a:pt x="0" y="92980"/>
                                  <a:pt x="0" y="61252"/>
                                </a:cubicBezTo>
                                <a:cubicBezTo>
                                  <a:pt x="0" y="22594"/>
                                  <a:pt x="18707" y="0"/>
                                  <a:pt x="49098" y="0"/>
                                </a:cubicBezTo>
                                <a:close/>
                              </a:path>
                            </a:pathLst>
                          </a:custGeom>
                          <a:solidFill>
                            <a:srgbClr val="80ba27"/>
                          </a:solidFill>
                          <a:ln w="0">
                            <a:noFill/>
                          </a:ln>
                        </wps:spPr>
                        <wps:style>
                          <a:lnRef idx="0"/>
                          <a:fillRef idx="0"/>
                          <a:effectRef idx="0"/>
                          <a:fontRef idx="minor"/>
                        </wps:style>
                        <wps:bodyPr/>
                      </wps:wsp>
                      <wps:wsp>
                        <wps:cNvSpPr/>
                        <wps:spPr>
                          <a:xfrm>
                            <a:off x="1247040" y="595080"/>
                            <a:ext cx="24840" cy="15120"/>
                          </a:xfrm>
                          <a:custGeom>
                            <a:avLst/>
                            <a:gdLst>
                              <a:gd name="textAreaLeft" fmla="*/ 0 w 14040"/>
                              <a:gd name="textAreaRight" fmla="*/ 14400 w 14040"/>
                              <a:gd name="textAreaTop" fmla="*/ 0 h 8640"/>
                              <a:gd name="textAreaBottom" fmla="*/ 9000 h 8640"/>
                            </a:gdLst>
                            <a:ahLst/>
                            <a:rect l="textAreaLeft" t="textAreaTop" r="textAreaRight" b="textAreaBottom"/>
                            <a:pathLst>
                              <a:path w="46920" h="28930">
                                <a:moveTo>
                                  <a:pt x="-30528" y="0"/>
                                </a:moveTo>
                                <a:lnTo>
                                  <a:pt x="-18616" y="10465"/>
                                </a:lnTo>
                                <a:cubicBezTo>
                                  <a:pt x="-30782" y="22619"/>
                                  <a:pt x="23578" y="28930"/>
                                  <a:pt x="3156" y="28930"/>
                                </a:cubicBezTo>
                                <a:lnTo>
                                  <a:pt x="0" y="28399"/>
                                </a:lnTo>
                                <a:lnTo>
                                  <a:pt x="0" y="12963"/>
                                </a:lnTo>
                                <a:lnTo>
                                  <a:pt x="3639" y="13627"/>
                                </a:lnTo>
                                <a:cubicBezTo>
                                  <a:pt x="17507" y="13627"/>
                                  <a:pt x="25521" y="9499"/>
                                  <a:pt x="-30528" y="0"/>
                                </a:cubicBezTo>
                                <a:close/>
                              </a:path>
                            </a:pathLst>
                          </a:custGeom>
                          <a:solidFill>
                            <a:srgbClr val="80ba27"/>
                          </a:solidFill>
                          <a:ln w="0">
                            <a:noFill/>
                          </a:ln>
                        </wps:spPr>
                        <wps:style>
                          <a:lnRef idx="0"/>
                          <a:fillRef idx="0"/>
                          <a:effectRef idx="0"/>
                          <a:fontRef idx="minor"/>
                        </wps:style>
                        <wps:bodyPr/>
                      </wps:wsp>
                      <wps:wsp>
                        <wps:cNvSpPr/>
                        <wps:spPr>
                          <a:xfrm>
                            <a:off x="1247040" y="54468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49105" h="65874">
                                <a:moveTo>
                                  <a:pt x="0" y="0"/>
                                </a:moveTo>
                                <a:lnTo>
                                  <a:pt x="20698" y="4046"/>
                                </a:lnTo>
                                <a:cubicBezTo>
                                  <a:pt x="38853" y="11997"/>
                                  <a:pt x="49105" y="31225"/>
                                  <a:pt x="49105" y="57847"/>
                                </a:cubicBezTo>
                                <a:lnTo>
                                  <a:pt x="49105" y="65874"/>
                                </a:lnTo>
                                <a:lnTo>
                                  <a:pt x="0" y="65874"/>
                                </a:lnTo>
                                <a:lnTo>
                                  <a:pt x="0" y="52742"/>
                                </a:lnTo>
                                <a:lnTo>
                                  <a:pt x="31604" y="52742"/>
                                </a:lnTo>
                                <a:cubicBezTo>
                                  <a:pt x="31109" y="43026"/>
                                  <a:pt x="30626" y="39382"/>
                                  <a:pt x="27959" y="32803"/>
                                </a:cubicBezTo>
                                <a:cubicBezTo>
                                  <a:pt x="25648" y="27336"/>
                                  <a:pt x="21815" y="22840"/>
                                  <a:pt x="16982" y="19711"/>
                                </a:cubicBezTo>
                                <a:lnTo>
                                  <a:pt x="0" y="14822"/>
                                </a:lnTo>
                                <a:lnTo>
                                  <a:pt x="0" y="0"/>
                                </a:lnTo>
                                <a:close/>
                              </a:path>
                            </a:pathLst>
                          </a:custGeom>
                          <a:solidFill>
                            <a:srgbClr val="80ba27"/>
                          </a:solidFill>
                          <a:ln w="0">
                            <a:noFill/>
                          </a:ln>
                        </wps:spPr>
                        <wps:style>
                          <a:lnRef idx="0"/>
                          <a:fillRef idx="0"/>
                          <a:effectRef idx="0"/>
                          <a:fontRef idx="minor"/>
                        </wps:style>
                        <wps:bodyPr/>
                      </wps:wsp>
                      <wps:wsp>
                        <wps:cNvSpPr/>
                        <wps:spPr>
                          <a:xfrm>
                            <a:off x="318240" y="155520"/>
                            <a:ext cx="210240" cy="196200"/>
                          </a:xfrm>
                          <a:custGeom>
                            <a:avLst/>
                            <a:gdLst>
                              <a:gd name="textAreaLeft" fmla="*/ 0 w 119160"/>
                              <a:gd name="textAreaRight" fmla="*/ 119520 w 119160"/>
                              <a:gd name="textAreaTop" fmla="*/ 0 h 111240"/>
                              <a:gd name="textAreaBottom" fmla="*/ 111600 h 111240"/>
                            </a:gdLst>
                            <a:ahLst/>
                            <a:rect l="textAreaLeft" t="textAreaTop" r="textAreaRight" b="textAreaBottom"/>
                            <a:pathLst>
                              <a:path w="396494" h="367045">
                                <a:moveTo>
                                  <a:pt x="223739" y="11"/>
                                </a:moveTo>
                                <a:cubicBezTo>
                                  <a:pt x="299286" y="86"/>
                                  <a:pt x="351622" y="36661"/>
                                  <a:pt x="376314" y="75288"/>
                                </a:cubicBezTo>
                                <a:cubicBezTo>
                                  <a:pt x="369494" y="71922"/>
                                  <a:pt x="362471" y="68874"/>
                                  <a:pt x="355257" y="66042"/>
                                </a:cubicBezTo>
                                <a:cubicBezTo>
                                  <a:pt x="225781" y="15509"/>
                                  <a:pt x="128156" y="81117"/>
                                  <a:pt x="87897" y="177078"/>
                                </a:cubicBezTo>
                                <a:cubicBezTo>
                                  <a:pt x="87884" y="177117"/>
                                  <a:pt x="87846" y="177167"/>
                                  <a:pt x="87833" y="177205"/>
                                </a:cubicBezTo>
                                <a:cubicBezTo>
                                  <a:pt x="87541" y="177929"/>
                                  <a:pt x="87528" y="177942"/>
                                  <a:pt x="87833" y="177243"/>
                                </a:cubicBezTo>
                                <a:cubicBezTo>
                                  <a:pt x="87846" y="177193"/>
                                  <a:pt x="87871" y="177130"/>
                                  <a:pt x="87897" y="177078"/>
                                </a:cubicBezTo>
                                <a:cubicBezTo>
                                  <a:pt x="121615" y="131613"/>
                                  <a:pt x="165634" y="91303"/>
                                  <a:pt x="230302" y="85918"/>
                                </a:cubicBezTo>
                                <a:cubicBezTo>
                                  <a:pt x="262522" y="83226"/>
                                  <a:pt x="348361" y="90617"/>
                                  <a:pt x="393103" y="125771"/>
                                </a:cubicBezTo>
                                <a:cubicBezTo>
                                  <a:pt x="396494" y="177676"/>
                                  <a:pt x="359651" y="217528"/>
                                  <a:pt x="294221" y="227447"/>
                                </a:cubicBezTo>
                                <a:cubicBezTo>
                                  <a:pt x="256121" y="231752"/>
                                  <a:pt x="194818" y="223967"/>
                                  <a:pt x="134353" y="243576"/>
                                </a:cubicBezTo>
                                <a:cubicBezTo>
                                  <a:pt x="73355" y="262245"/>
                                  <a:pt x="22657" y="316245"/>
                                  <a:pt x="16916" y="367045"/>
                                </a:cubicBezTo>
                                <a:cubicBezTo>
                                  <a:pt x="20853" y="337619"/>
                                  <a:pt x="0" y="248834"/>
                                  <a:pt x="28588" y="161534"/>
                                </a:cubicBezTo>
                                <a:cubicBezTo>
                                  <a:pt x="54102" y="73701"/>
                                  <a:pt x="136296" y="7965"/>
                                  <a:pt x="189954" y="2314"/>
                                </a:cubicBezTo>
                                <a:cubicBezTo>
                                  <a:pt x="201681" y="734"/>
                                  <a:pt x="212947" y="0"/>
                                  <a:pt x="223739" y="11"/>
                                </a:cubicBezTo>
                                <a:close/>
                              </a:path>
                            </a:pathLst>
                          </a:custGeom>
                          <a:solidFill>
                            <a:srgbClr val="80ba27"/>
                          </a:solidFill>
                          <a:ln w="0">
                            <a:noFill/>
                          </a:ln>
                        </wps:spPr>
                        <wps:style>
                          <a:lnRef idx="0"/>
                          <a:fillRef idx="0"/>
                          <a:effectRef idx="0"/>
                          <a:fontRef idx="minor"/>
                        </wps:style>
                        <wps:bodyPr/>
                      </wps:wsp>
                      <wps:wsp>
                        <wps:cNvSpPr/>
                        <wps:spPr>
                          <a:xfrm>
                            <a:off x="367560" y="359280"/>
                            <a:ext cx="57240" cy="116280"/>
                          </a:xfrm>
                          <a:custGeom>
                            <a:avLst/>
                            <a:gdLst>
                              <a:gd name="textAreaLeft" fmla="*/ 0 w 32400"/>
                              <a:gd name="textAreaRight" fmla="*/ 32760 w 32400"/>
                              <a:gd name="textAreaTop" fmla="*/ 0 h 65880"/>
                              <a:gd name="textAreaBottom" fmla="*/ 66240 h 65880"/>
                            </a:gdLst>
                            <a:ahLst/>
                            <a:rect l="textAreaLeft" t="textAreaTop" r="textAreaRight" b="textAreaBottom"/>
                            <a:pathLst>
                              <a:path w="107886" h="217399">
                                <a:moveTo>
                                  <a:pt x="107886" y="0"/>
                                </a:moveTo>
                                <a:lnTo>
                                  <a:pt x="107886" y="217399"/>
                                </a:lnTo>
                                <a:cubicBezTo>
                                  <a:pt x="93256" y="217284"/>
                                  <a:pt x="79782" y="214567"/>
                                  <a:pt x="66713" y="208992"/>
                                </a:cubicBezTo>
                                <a:cubicBezTo>
                                  <a:pt x="53238" y="203251"/>
                                  <a:pt x="41821" y="195593"/>
                                  <a:pt x="31801" y="185572"/>
                                </a:cubicBezTo>
                                <a:cubicBezTo>
                                  <a:pt x="21806" y="175616"/>
                                  <a:pt x="14161" y="164224"/>
                                  <a:pt x="8420" y="150737"/>
                                </a:cubicBezTo>
                                <a:cubicBezTo>
                                  <a:pt x="2756" y="137440"/>
                                  <a:pt x="0" y="123685"/>
                                  <a:pt x="0" y="108687"/>
                                </a:cubicBezTo>
                                <a:cubicBezTo>
                                  <a:pt x="0" y="93675"/>
                                  <a:pt x="2756" y="79947"/>
                                  <a:pt x="8433" y="66650"/>
                                </a:cubicBezTo>
                                <a:cubicBezTo>
                                  <a:pt x="14161" y="53188"/>
                                  <a:pt x="21819" y="41770"/>
                                  <a:pt x="31814" y="31776"/>
                                </a:cubicBezTo>
                                <a:cubicBezTo>
                                  <a:pt x="41821" y="21781"/>
                                  <a:pt x="53238" y="14122"/>
                                  <a:pt x="66726" y="8370"/>
                                </a:cubicBezTo>
                                <a:cubicBezTo>
                                  <a:pt x="79718" y="2832"/>
                                  <a:pt x="93206" y="114"/>
                                  <a:pt x="107886" y="0"/>
                                </a:cubicBezTo>
                                <a:close/>
                              </a:path>
                            </a:pathLst>
                          </a:custGeom>
                          <a:solidFill>
                            <a:srgbClr val="b7a898"/>
                          </a:solidFill>
                          <a:ln w="0">
                            <a:noFill/>
                          </a:ln>
                        </wps:spPr>
                        <wps:style>
                          <a:lnRef idx="0"/>
                          <a:fillRef idx="0"/>
                          <a:effectRef idx="0"/>
                          <a:fontRef idx="minor"/>
                        </wps:style>
                        <wps:bodyPr/>
                      </wps:wsp>
                      <wps:wsp>
                        <wps:cNvSpPr/>
                        <wps:spPr>
                          <a:xfrm>
                            <a:off x="276120" y="0"/>
                            <a:ext cx="148680" cy="198720"/>
                          </a:xfrm>
                          <a:custGeom>
                            <a:avLst/>
                            <a:gdLst>
                              <a:gd name="textAreaLeft" fmla="*/ 0 w 84240"/>
                              <a:gd name="textAreaRight" fmla="*/ 84600 w 84240"/>
                              <a:gd name="textAreaTop" fmla="*/ 0 h 112680"/>
                              <a:gd name="textAreaBottom" fmla="*/ 113040 h 112680"/>
                            </a:gdLst>
                            <a:ahLst/>
                            <a:rect l="textAreaLeft" t="textAreaTop" r="textAreaRight" b="textAreaBottom"/>
                            <a:pathLst>
                              <a:path w="281165" h="372212">
                                <a:moveTo>
                                  <a:pt x="0" y="0"/>
                                </a:moveTo>
                                <a:lnTo>
                                  <a:pt x="281165" y="0"/>
                                </a:lnTo>
                                <a:lnTo>
                                  <a:pt x="281165" y="257937"/>
                                </a:lnTo>
                                <a:cubicBezTo>
                                  <a:pt x="281165" y="257937"/>
                                  <a:pt x="172110" y="259182"/>
                                  <a:pt x="106947" y="372212"/>
                                </a:cubicBezTo>
                                <a:cubicBezTo>
                                  <a:pt x="94552" y="335331"/>
                                  <a:pt x="61405" y="296888"/>
                                  <a:pt x="0" y="278118"/>
                                </a:cubicBezTo>
                                <a:lnTo>
                                  <a:pt x="0" y="0"/>
                                </a:lnTo>
                                <a:close/>
                              </a:path>
                            </a:pathLst>
                          </a:custGeom>
                          <a:solidFill>
                            <a:srgbClr val="b7a898"/>
                          </a:solidFill>
                          <a:ln w="0">
                            <a:noFill/>
                          </a:ln>
                        </wps:spPr>
                        <wps:style>
                          <a:lnRef idx="0"/>
                          <a:fillRef idx="0"/>
                          <a:effectRef idx="0"/>
                          <a:fontRef idx="minor"/>
                        </wps:style>
                        <wps:bodyPr/>
                      </wps:wsp>
                      <wps:wsp>
                        <wps:cNvSpPr/>
                        <wps:spPr>
                          <a:xfrm>
                            <a:off x="275760" y="455400"/>
                            <a:ext cx="148680" cy="153720"/>
                          </a:xfrm>
                          <a:custGeom>
                            <a:avLst/>
                            <a:gdLst>
                              <a:gd name="textAreaLeft" fmla="*/ 0 w 84240"/>
                              <a:gd name="textAreaRight" fmla="*/ 84600 w 84240"/>
                              <a:gd name="textAreaTop" fmla="*/ 0 h 87120"/>
                              <a:gd name="textAreaBottom" fmla="*/ 87480 h 87120"/>
                            </a:gdLst>
                            <a:ahLst/>
                            <a:rect l="textAreaLeft" t="textAreaTop" r="textAreaRight" b="textAreaBottom"/>
                            <a:pathLst>
                              <a:path w="281165" h="287973">
                                <a:moveTo>
                                  <a:pt x="73736" y="0"/>
                                </a:moveTo>
                                <a:cubicBezTo>
                                  <a:pt x="75425" y="4902"/>
                                  <a:pt x="77076" y="9830"/>
                                  <a:pt x="79134" y="14605"/>
                                </a:cubicBezTo>
                                <a:cubicBezTo>
                                  <a:pt x="90526" y="41059"/>
                                  <a:pt x="106388" y="64554"/>
                                  <a:pt x="126263" y="84430"/>
                                </a:cubicBezTo>
                                <a:cubicBezTo>
                                  <a:pt x="146177" y="104343"/>
                                  <a:pt x="169685" y="120205"/>
                                  <a:pt x="196152" y="131585"/>
                                </a:cubicBezTo>
                                <a:cubicBezTo>
                                  <a:pt x="222644" y="142964"/>
                                  <a:pt x="251244" y="148755"/>
                                  <a:pt x="281165" y="148870"/>
                                </a:cubicBezTo>
                                <a:lnTo>
                                  <a:pt x="281165" y="287973"/>
                                </a:lnTo>
                                <a:lnTo>
                                  <a:pt x="0" y="287973"/>
                                </a:lnTo>
                                <a:lnTo>
                                  <a:pt x="0" y="100178"/>
                                </a:lnTo>
                                <a:cubicBezTo>
                                  <a:pt x="9589" y="93650"/>
                                  <a:pt x="18555" y="86347"/>
                                  <a:pt x="26784" y="78245"/>
                                </a:cubicBezTo>
                                <a:cubicBezTo>
                                  <a:pt x="43790" y="61481"/>
                                  <a:pt x="57303" y="41593"/>
                                  <a:pt x="66954" y="19076"/>
                                </a:cubicBezTo>
                                <a:cubicBezTo>
                                  <a:pt x="69596" y="12853"/>
                                  <a:pt x="71806" y="6477"/>
                                  <a:pt x="73736" y="0"/>
                                </a:cubicBezTo>
                                <a:close/>
                              </a:path>
                            </a:pathLst>
                          </a:custGeom>
                          <a:solidFill>
                            <a:srgbClr val="b7a898"/>
                          </a:solidFill>
                          <a:ln w="0">
                            <a:noFill/>
                          </a:ln>
                        </wps:spPr>
                        <wps:style>
                          <a:lnRef idx="0"/>
                          <a:fillRef idx="0"/>
                          <a:effectRef idx="0"/>
                          <a:fontRef idx="minor"/>
                        </wps:style>
                        <wps:bodyPr/>
                      </wps:wsp>
                      <pic:pic xmlns:pic="http://schemas.openxmlformats.org/drawingml/2006/picture">
                        <pic:nvPicPr>
                          <pic:cNvPr id="0" name="Picture 121" descr=""/>
                          <pic:cNvPicPr/>
                        </pic:nvPicPr>
                        <pic:blipFill>
                          <a:blip r:embed="rId3"/>
                          <a:stretch/>
                        </pic:blipFill>
                        <pic:spPr>
                          <a:xfrm>
                            <a:off x="0" y="255240"/>
                            <a:ext cx="302400" cy="254160"/>
                          </a:xfrm>
                          <a:prstGeom prst="rect">
                            <a:avLst/>
                          </a:prstGeom>
                          <a:ln w="0">
                            <a:noFill/>
                          </a:ln>
                        </pic:spPr>
                      </pic:pic>
                      <wps:wsp>
                        <wps:cNvSpPr/>
                        <wps:spPr>
                          <a:xfrm>
                            <a:off x="599400" y="317520"/>
                            <a:ext cx="299880" cy="191880"/>
                          </a:xfrm>
                          <a:custGeom>
                            <a:avLst/>
                            <a:gdLst>
                              <a:gd name="textAreaLeft" fmla="*/ 0 w 169920"/>
                              <a:gd name="textAreaRight" fmla="*/ 170280 w 169920"/>
                              <a:gd name="textAreaTop" fmla="*/ 0 h 108720"/>
                              <a:gd name="textAreaBottom" fmla="*/ 109080 h 108720"/>
                            </a:gdLst>
                            <a:ahLst/>
                            <a:rect l="textAreaLeft" t="textAreaTop" r="textAreaRight" b="textAreaBottom"/>
                            <a:pathLst>
                              <a:path w="566039" h="359093">
                                <a:moveTo>
                                  <a:pt x="154191" y="0"/>
                                </a:moveTo>
                                <a:cubicBezTo>
                                  <a:pt x="181597" y="0"/>
                                  <a:pt x="206616" y="6376"/>
                                  <a:pt x="229235" y="19177"/>
                                </a:cubicBezTo>
                                <a:cubicBezTo>
                                  <a:pt x="251841" y="31966"/>
                                  <a:pt x="270002" y="49327"/>
                                  <a:pt x="283705" y="71272"/>
                                </a:cubicBezTo>
                                <a:cubicBezTo>
                                  <a:pt x="297891" y="49327"/>
                                  <a:pt x="316268" y="31966"/>
                                  <a:pt x="338874" y="19177"/>
                                </a:cubicBezTo>
                                <a:cubicBezTo>
                                  <a:pt x="361505" y="6376"/>
                                  <a:pt x="386283" y="0"/>
                                  <a:pt x="413245" y="0"/>
                                </a:cubicBezTo>
                                <a:cubicBezTo>
                                  <a:pt x="434721" y="0"/>
                                  <a:pt x="454711" y="4090"/>
                                  <a:pt x="473189" y="12319"/>
                                </a:cubicBezTo>
                                <a:cubicBezTo>
                                  <a:pt x="491706" y="20536"/>
                                  <a:pt x="507822" y="31598"/>
                                  <a:pt x="521513" y="45568"/>
                                </a:cubicBezTo>
                                <a:cubicBezTo>
                                  <a:pt x="535216" y="59499"/>
                                  <a:pt x="546074" y="75819"/>
                                  <a:pt x="554076" y="94564"/>
                                </a:cubicBezTo>
                                <a:cubicBezTo>
                                  <a:pt x="562064" y="113271"/>
                                  <a:pt x="566039" y="133388"/>
                                  <a:pt x="566039" y="154864"/>
                                </a:cubicBezTo>
                                <a:lnTo>
                                  <a:pt x="566039" y="359093"/>
                                </a:lnTo>
                                <a:lnTo>
                                  <a:pt x="518096" y="359093"/>
                                </a:lnTo>
                                <a:lnTo>
                                  <a:pt x="518096" y="154864"/>
                                </a:lnTo>
                                <a:cubicBezTo>
                                  <a:pt x="518096" y="140246"/>
                                  <a:pt x="515341" y="126543"/>
                                  <a:pt x="509867" y="113742"/>
                                </a:cubicBezTo>
                                <a:cubicBezTo>
                                  <a:pt x="504380" y="100952"/>
                                  <a:pt x="496963" y="89751"/>
                                  <a:pt x="487604" y="80163"/>
                                </a:cubicBezTo>
                                <a:cubicBezTo>
                                  <a:pt x="478231" y="70587"/>
                                  <a:pt x="467144" y="63043"/>
                                  <a:pt x="454355" y="57557"/>
                                </a:cubicBezTo>
                                <a:cubicBezTo>
                                  <a:pt x="441579" y="52070"/>
                                  <a:pt x="427863" y="49327"/>
                                  <a:pt x="413245" y="49327"/>
                                </a:cubicBezTo>
                                <a:cubicBezTo>
                                  <a:pt x="399085" y="49327"/>
                                  <a:pt x="385597" y="52070"/>
                                  <a:pt x="372796" y="57557"/>
                                </a:cubicBezTo>
                                <a:cubicBezTo>
                                  <a:pt x="360032" y="63043"/>
                                  <a:pt x="348805" y="70587"/>
                                  <a:pt x="339230" y="80163"/>
                                </a:cubicBezTo>
                                <a:cubicBezTo>
                                  <a:pt x="329628" y="89751"/>
                                  <a:pt x="321983" y="100952"/>
                                  <a:pt x="316268" y="113742"/>
                                </a:cubicBezTo>
                                <a:cubicBezTo>
                                  <a:pt x="310553" y="126543"/>
                                  <a:pt x="307696" y="140246"/>
                                  <a:pt x="307696" y="154864"/>
                                </a:cubicBezTo>
                                <a:lnTo>
                                  <a:pt x="307696" y="359093"/>
                                </a:lnTo>
                                <a:lnTo>
                                  <a:pt x="258356" y="359093"/>
                                </a:lnTo>
                                <a:lnTo>
                                  <a:pt x="258356" y="154864"/>
                                </a:lnTo>
                                <a:cubicBezTo>
                                  <a:pt x="257899" y="139319"/>
                                  <a:pt x="254838" y="125146"/>
                                  <a:pt x="249123" y="112370"/>
                                </a:cubicBezTo>
                                <a:cubicBezTo>
                                  <a:pt x="243396" y="99594"/>
                                  <a:pt x="235864" y="88494"/>
                                  <a:pt x="226492" y="79134"/>
                                </a:cubicBezTo>
                                <a:cubicBezTo>
                                  <a:pt x="217132" y="69774"/>
                                  <a:pt x="206273" y="62459"/>
                                  <a:pt x="193954" y="57201"/>
                                </a:cubicBezTo>
                                <a:cubicBezTo>
                                  <a:pt x="181597" y="51943"/>
                                  <a:pt x="168364" y="49327"/>
                                  <a:pt x="154191" y="49327"/>
                                </a:cubicBezTo>
                                <a:cubicBezTo>
                                  <a:pt x="139573" y="49327"/>
                                  <a:pt x="125870" y="52070"/>
                                  <a:pt x="113068" y="57557"/>
                                </a:cubicBezTo>
                                <a:cubicBezTo>
                                  <a:pt x="100292" y="63043"/>
                                  <a:pt x="89205" y="70587"/>
                                  <a:pt x="79845" y="80163"/>
                                </a:cubicBezTo>
                                <a:cubicBezTo>
                                  <a:pt x="70472" y="89751"/>
                                  <a:pt x="63055" y="100952"/>
                                  <a:pt x="57569" y="113742"/>
                                </a:cubicBezTo>
                                <a:cubicBezTo>
                                  <a:pt x="52082" y="126543"/>
                                  <a:pt x="49340" y="140246"/>
                                  <a:pt x="49340" y="154864"/>
                                </a:cubicBezTo>
                                <a:lnTo>
                                  <a:pt x="49340" y="359093"/>
                                </a:lnTo>
                                <a:lnTo>
                                  <a:pt x="0" y="359093"/>
                                </a:lnTo>
                                <a:lnTo>
                                  <a:pt x="0" y="154864"/>
                                </a:lnTo>
                                <a:cubicBezTo>
                                  <a:pt x="0" y="133388"/>
                                  <a:pt x="4001" y="113271"/>
                                  <a:pt x="11976" y="94564"/>
                                </a:cubicBezTo>
                                <a:cubicBezTo>
                                  <a:pt x="20003" y="75819"/>
                                  <a:pt x="31090" y="59499"/>
                                  <a:pt x="45212" y="45568"/>
                                </a:cubicBezTo>
                                <a:cubicBezTo>
                                  <a:pt x="59398" y="31598"/>
                                  <a:pt x="75857" y="20536"/>
                                  <a:pt x="94577" y="12319"/>
                                </a:cubicBezTo>
                                <a:cubicBezTo>
                                  <a:pt x="113322" y="4090"/>
                                  <a:pt x="133185" y="0"/>
                                  <a:pt x="154191" y="0"/>
                                </a:cubicBezTo>
                                <a:close/>
                              </a:path>
                            </a:pathLst>
                          </a:custGeom>
                          <a:solidFill>
                            <a:srgbClr val="007bc4"/>
                          </a:solidFill>
                          <a:ln w="0">
                            <a:noFill/>
                          </a:ln>
                        </wps:spPr>
                        <wps:style>
                          <a:lnRef idx="0"/>
                          <a:fillRef idx="0"/>
                          <a:effectRef idx="0"/>
                          <a:fontRef idx="minor"/>
                        </wps:style>
                        <wps:bodyPr/>
                      </wps:wsp>
                      <wps:wsp>
                        <wps:cNvSpPr/>
                        <wps:spPr>
                          <a:xfrm>
                            <a:off x="325800" y="316800"/>
                            <a:ext cx="99720" cy="201240"/>
                          </a:xfrm>
                          <a:custGeom>
                            <a:avLst/>
                            <a:gdLst>
                              <a:gd name="textAreaLeft" fmla="*/ 0 w 56520"/>
                              <a:gd name="textAreaRight" fmla="*/ 56880 w 56520"/>
                              <a:gd name="textAreaTop" fmla="*/ 0 h 114120"/>
                              <a:gd name="textAreaBottom" fmla="*/ 114480 h 114120"/>
                            </a:gdLst>
                            <a:ahLst/>
                            <a:rect l="textAreaLeft" t="textAreaTop" r="textAreaRight" b="textAreaBottom"/>
                            <a:pathLst>
                              <a:path w="188462" h="376920">
                                <a:moveTo>
                                  <a:pt x="188462" y="0"/>
                                </a:moveTo>
                                <a:lnTo>
                                  <a:pt x="188462" y="47993"/>
                                </a:lnTo>
                                <a:lnTo>
                                  <a:pt x="160456" y="50722"/>
                                </a:lnTo>
                                <a:cubicBezTo>
                                  <a:pt x="151374" y="52544"/>
                                  <a:pt x="142551" y="55281"/>
                                  <a:pt x="133985" y="58939"/>
                                </a:cubicBezTo>
                                <a:cubicBezTo>
                                  <a:pt x="116840" y="66267"/>
                                  <a:pt x="101892" y="76300"/>
                                  <a:pt x="89090" y="89089"/>
                                </a:cubicBezTo>
                                <a:cubicBezTo>
                                  <a:pt x="76289" y="101890"/>
                                  <a:pt x="66243" y="116838"/>
                                  <a:pt x="58941" y="133983"/>
                                </a:cubicBezTo>
                                <a:cubicBezTo>
                                  <a:pt x="51626" y="151116"/>
                                  <a:pt x="47981" y="169276"/>
                                  <a:pt x="47981" y="188454"/>
                                </a:cubicBezTo>
                                <a:cubicBezTo>
                                  <a:pt x="47981" y="207630"/>
                                  <a:pt x="51626" y="225817"/>
                                  <a:pt x="58941" y="242962"/>
                                </a:cubicBezTo>
                                <a:cubicBezTo>
                                  <a:pt x="66243" y="260094"/>
                                  <a:pt x="76289" y="275042"/>
                                  <a:pt x="89090" y="287818"/>
                                </a:cubicBezTo>
                                <a:cubicBezTo>
                                  <a:pt x="101892" y="300620"/>
                                  <a:pt x="116840" y="310666"/>
                                  <a:pt x="133985" y="317981"/>
                                </a:cubicBezTo>
                                <a:cubicBezTo>
                                  <a:pt x="142551" y="321632"/>
                                  <a:pt x="151374" y="324378"/>
                                  <a:pt x="160456" y="326212"/>
                                </a:cubicBezTo>
                                <a:lnTo>
                                  <a:pt x="188462" y="328964"/>
                                </a:lnTo>
                                <a:lnTo>
                                  <a:pt x="188462" y="376920"/>
                                </a:lnTo>
                                <a:lnTo>
                                  <a:pt x="150608" y="373231"/>
                                </a:lnTo>
                                <a:cubicBezTo>
                                  <a:pt x="138382" y="370772"/>
                                  <a:pt x="126555" y="367085"/>
                                  <a:pt x="115126" y="362177"/>
                                </a:cubicBezTo>
                                <a:cubicBezTo>
                                  <a:pt x="92291" y="352372"/>
                                  <a:pt x="72301" y="338885"/>
                                  <a:pt x="55169" y="321740"/>
                                </a:cubicBezTo>
                                <a:cubicBezTo>
                                  <a:pt x="38036" y="304608"/>
                                  <a:pt x="24562" y="284618"/>
                                  <a:pt x="14732" y="261796"/>
                                </a:cubicBezTo>
                                <a:cubicBezTo>
                                  <a:pt x="4928" y="238949"/>
                                  <a:pt x="0" y="214501"/>
                                  <a:pt x="0" y="188454"/>
                                </a:cubicBezTo>
                                <a:cubicBezTo>
                                  <a:pt x="0" y="162431"/>
                                  <a:pt x="4928" y="137971"/>
                                  <a:pt x="14732" y="115136"/>
                                </a:cubicBezTo>
                                <a:cubicBezTo>
                                  <a:pt x="24562" y="92289"/>
                                  <a:pt x="38036" y="72299"/>
                                  <a:pt x="55169" y="55167"/>
                                </a:cubicBezTo>
                                <a:cubicBezTo>
                                  <a:pt x="72301" y="38022"/>
                                  <a:pt x="92291" y="24560"/>
                                  <a:pt x="115126" y="14730"/>
                                </a:cubicBezTo>
                                <a:cubicBezTo>
                                  <a:pt x="126555" y="9821"/>
                                  <a:pt x="138382" y="6138"/>
                                  <a:pt x="150608" y="3683"/>
                                </a:cubicBezTo>
                                <a:lnTo>
                                  <a:pt x="188462" y="0"/>
                                </a:lnTo>
                                <a:close/>
                              </a:path>
                            </a:pathLst>
                          </a:custGeom>
                          <a:solidFill>
                            <a:srgbClr val="007bc4"/>
                          </a:solidFill>
                          <a:ln w="0">
                            <a:noFill/>
                          </a:ln>
                        </wps:spPr>
                        <wps:style>
                          <a:lnRef idx="0"/>
                          <a:fillRef idx="0"/>
                          <a:effectRef idx="0"/>
                          <a:fontRef idx="minor"/>
                        </wps:style>
                        <wps:bodyPr/>
                      </wps:wsp>
                      <wps:wsp>
                        <wps:cNvSpPr/>
                        <wps:spPr>
                          <a:xfrm>
                            <a:off x="425520" y="316800"/>
                            <a:ext cx="99720" cy="201240"/>
                          </a:xfrm>
                          <a:custGeom>
                            <a:avLst/>
                            <a:gdLst>
                              <a:gd name="textAreaLeft" fmla="*/ 0 w 56520"/>
                              <a:gd name="textAreaRight" fmla="*/ 56880 w 56520"/>
                              <a:gd name="textAreaTop" fmla="*/ 0 h 114120"/>
                              <a:gd name="textAreaBottom" fmla="*/ 114480 h 114120"/>
                            </a:gdLst>
                            <a:ahLst/>
                            <a:rect l="textAreaLeft" t="textAreaTop" r="textAreaRight" b="textAreaBottom"/>
                            <a:pathLst>
                              <a:path w="188461" h="376924">
                                <a:moveTo>
                                  <a:pt x="19" y="0"/>
                                </a:moveTo>
                                <a:cubicBezTo>
                                  <a:pt x="26054" y="0"/>
                                  <a:pt x="50489" y="4915"/>
                                  <a:pt x="73323" y="14732"/>
                                </a:cubicBezTo>
                                <a:cubicBezTo>
                                  <a:pt x="96170" y="24562"/>
                                  <a:pt x="116160" y="38024"/>
                                  <a:pt x="133280" y="55169"/>
                                </a:cubicBezTo>
                                <a:cubicBezTo>
                                  <a:pt x="150438" y="72301"/>
                                  <a:pt x="163887" y="92291"/>
                                  <a:pt x="173717" y="115138"/>
                                </a:cubicBezTo>
                                <a:cubicBezTo>
                                  <a:pt x="183559" y="137973"/>
                                  <a:pt x="188461" y="162433"/>
                                  <a:pt x="188461" y="188456"/>
                                </a:cubicBezTo>
                                <a:lnTo>
                                  <a:pt x="188461" y="360464"/>
                                </a:lnTo>
                                <a:lnTo>
                                  <a:pt x="140481" y="360464"/>
                                </a:lnTo>
                                <a:lnTo>
                                  <a:pt x="140481" y="314554"/>
                                </a:lnTo>
                                <a:cubicBezTo>
                                  <a:pt x="138182" y="316852"/>
                                  <a:pt x="135706" y="319367"/>
                                  <a:pt x="132950" y="322097"/>
                                </a:cubicBezTo>
                                <a:cubicBezTo>
                                  <a:pt x="116034" y="338989"/>
                                  <a:pt x="96170" y="352374"/>
                                  <a:pt x="73323" y="362179"/>
                                </a:cubicBezTo>
                                <a:cubicBezTo>
                                  <a:pt x="50489" y="371996"/>
                                  <a:pt x="26054" y="376924"/>
                                  <a:pt x="19" y="376924"/>
                                </a:cubicBezTo>
                                <a:lnTo>
                                  <a:pt x="0" y="376922"/>
                                </a:lnTo>
                                <a:lnTo>
                                  <a:pt x="0" y="328966"/>
                                </a:lnTo>
                                <a:lnTo>
                                  <a:pt x="19" y="328968"/>
                                </a:lnTo>
                                <a:cubicBezTo>
                                  <a:pt x="19183" y="328968"/>
                                  <a:pt x="37370" y="325285"/>
                                  <a:pt x="54489" y="317983"/>
                                </a:cubicBezTo>
                                <a:cubicBezTo>
                                  <a:pt x="71622" y="310667"/>
                                  <a:pt x="86582" y="300622"/>
                                  <a:pt x="99384" y="287820"/>
                                </a:cubicBezTo>
                                <a:cubicBezTo>
                                  <a:pt x="112160" y="275044"/>
                                  <a:pt x="122219" y="260185"/>
                                  <a:pt x="129508" y="243281"/>
                                </a:cubicBezTo>
                                <a:cubicBezTo>
                                  <a:pt x="135922" y="227762"/>
                                  <a:pt x="139579" y="211544"/>
                                  <a:pt x="140481" y="194615"/>
                                </a:cubicBezTo>
                                <a:lnTo>
                                  <a:pt x="140481" y="188456"/>
                                </a:lnTo>
                                <a:cubicBezTo>
                                  <a:pt x="140481" y="169278"/>
                                  <a:pt x="136823" y="151118"/>
                                  <a:pt x="129508" y="133985"/>
                                </a:cubicBezTo>
                                <a:cubicBezTo>
                                  <a:pt x="122219" y="116840"/>
                                  <a:pt x="112160" y="101892"/>
                                  <a:pt x="99384" y="89091"/>
                                </a:cubicBezTo>
                                <a:cubicBezTo>
                                  <a:pt x="86582" y="76302"/>
                                  <a:pt x="71622" y="66269"/>
                                  <a:pt x="54489" y="58941"/>
                                </a:cubicBezTo>
                                <a:cubicBezTo>
                                  <a:pt x="37370" y="51626"/>
                                  <a:pt x="19183" y="47993"/>
                                  <a:pt x="19" y="47993"/>
                                </a:cubicBezTo>
                                <a:lnTo>
                                  <a:pt x="0" y="47995"/>
                                </a:lnTo>
                                <a:lnTo>
                                  <a:pt x="0" y="2"/>
                                </a:lnTo>
                                <a:lnTo>
                                  <a:pt x="19" y="0"/>
                                </a:lnTo>
                                <a:close/>
                              </a:path>
                            </a:pathLst>
                          </a:custGeom>
                          <a:solidFill>
                            <a:srgbClr val="007bc4"/>
                          </a:solidFill>
                          <a:ln w="0">
                            <a:noFill/>
                          </a:ln>
                        </wps:spPr>
                        <wps:style>
                          <a:lnRef idx="0"/>
                          <a:fillRef idx="0"/>
                          <a:effectRef idx="0"/>
                          <a:fontRef idx="minor"/>
                        </wps:style>
                        <wps:bodyPr/>
                      </wps:wsp>
                      <wps:wsp>
                        <wps:cNvSpPr/>
                        <wps:spPr>
                          <a:xfrm>
                            <a:off x="546840" y="25272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57569" h="57569">
                                <a:moveTo>
                                  <a:pt x="28778" y="0"/>
                                </a:moveTo>
                                <a:cubicBezTo>
                                  <a:pt x="-28528" y="0"/>
                                  <a:pt x="-21658" y="2743"/>
                                  <a:pt x="-16209" y="8230"/>
                                </a:cubicBezTo>
                                <a:cubicBezTo>
                                  <a:pt x="-10710" y="13703"/>
                                  <a:pt x="-7967" y="20574"/>
                                  <a:pt x="-7967" y="28804"/>
                                </a:cubicBezTo>
                                <a:cubicBezTo>
                                  <a:pt x="-7967" y="-28528"/>
                                  <a:pt x="-10710" y="-21683"/>
                                  <a:pt x="-16209" y="-16184"/>
                                </a:cubicBezTo>
                                <a:cubicBezTo>
                                  <a:pt x="-21658" y="-10710"/>
                                  <a:pt x="-28528" y="-7967"/>
                                  <a:pt x="28778" y="-7967"/>
                                </a:cubicBezTo>
                                <a:cubicBezTo>
                                  <a:pt x="20561" y="-7967"/>
                                  <a:pt x="13691" y="-10710"/>
                                  <a:pt x="8242" y="-16184"/>
                                </a:cubicBezTo>
                                <a:cubicBezTo>
                                  <a:pt x="2730" y="-21683"/>
                                  <a:pt x="0" y="-28528"/>
                                  <a:pt x="0" y="28804"/>
                                </a:cubicBezTo>
                                <a:cubicBezTo>
                                  <a:pt x="0" y="20574"/>
                                  <a:pt x="2730" y="13703"/>
                                  <a:pt x="8242" y="8230"/>
                                </a:cubicBezTo>
                                <a:cubicBezTo>
                                  <a:pt x="13691" y="2743"/>
                                  <a:pt x="20561" y="0"/>
                                  <a:pt x="28778" y="0"/>
                                </a:cubicBezTo>
                                <a:close/>
                              </a:path>
                            </a:pathLst>
                          </a:custGeom>
                          <a:solidFill>
                            <a:srgbClr val="007bc4"/>
                          </a:solidFill>
                          <a:ln w="0">
                            <a:noFill/>
                          </a:ln>
                        </wps:spPr>
                        <wps:style>
                          <a:lnRef idx="0"/>
                          <a:fillRef idx="0"/>
                          <a:effectRef idx="0"/>
                          <a:fontRef idx="minor"/>
                        </wps:style>
                        <wps:bodyPr/>
                      </wps:wsp>
                      <wps:wsp>
                        <wps:cNvSpPr/>
                        <wps:spPr>
                          <a:xfrm>
                            <a:off x="549360" y="326520"/>
                            <a:ext cx="25560" cy="182880"/>
                          </a:xfrm>
                          <a:custGeom>
                            <a:avLst/>
                            <a:gdLst>
                              <a:gd name="textAreaLeft" fmla="*/ 0 w 14400"/>
                              <a:gd name="textAreaRight" fmla="*/ 14760 w 14400"/>
                              <a:gd name="textAreaTop" fmla="*/ 0 h 103680"/>
                              <a:gd name="textAreaBottom" fmla="*/ 104040 h 103680"/>
                            </a:gdLst>
                            <a:ahLst/>
                            <a:rect l="textAreaLeft" t="textAreaTop" r="textAreaRight" b="textAreaBottom"/>
                            <a:pathLst>
                              <a:path w="47981" h="342646">
                                <a:moveTo>
                                  <a:pt x="0" y="0"/>
                                </a:moveTo>
                                <a:lnTo>
                                  <a:pt x="47981" y="0"/>
                                </a:lnTo>
                                <a:lnTo>
                                  <a:pt x="47981" y="342646"/>
                                </a:lnTo>
                                <a:lnTo>
                                  <a:pt x="0" y="342646"/>
                                </a:lnTo>
                                <a:lnTo>
                                  <a:pt x="0" y="0"/>
                                </a:lnTo>
                              </a:path>
                            </a:pathLst>
                          </a:custGeom>
                          <a:solidFill>
                            <a:srgbClr val="007bc4"/>
                          </a:solidFill>
                          <a:ln w="0">
                            <a:noFill/>
                          </a:ln>
                        </wps:spPr>
                        <wps:style>
                          <a:lnRef idx="0"/>
                          <a:fillRef idx="0"/>
                          <a:effectRef idx="0"/>
                          <a:fontRef idx="minor"/>
                        </wps:style>
                        <wps:bodyPr/>
                      </wps:wsp>
                      <wps:wsp>
                        <wps:cNvSpPr/>
                        <wps:spPr>
                          <a:xfrm>
                            <a:off x="924480" y="316800"/>
                            <a:ext cx="99720" cy="201240"/>
                          </a:xfrm>
                          <a:custGeom>
                            <a:avLst/>
                            <a:gdLst>
                              <a:gd name="textAreaLeft" fmla="*/ 0 w 56520"/>
                              <a:gd name="textAreaRight" fmla="*/ 56880 w 56520"/>
                              <a:gd name="textAreaTop" fmla="*/ 0 h 114120"/>
                              <a:gd name="textAreaBottom" fmla="*/ 114480 h 114120"/>
                            </a:gdLst>
                            <a:ahLst/>
                            <a:rect l="textAreaLeft" t="textAreaTop" r="textAreaRight" b="textAreaBottom"/>
                            <a:pathLst>
                              <a:path w="188125" h="376856">
                                <a:moveTo>
                                  <a:pt x="188125" y="0"/>
                                </a:moveTo>
                                <a:lnTo>
                                  <a:pt x="188125" y="47981"/>
                                </a:lnTo>
                                <a:lnTo>
                                  <a:pt x="160449" y="50695"/>
                                </a:lnTo>
                                <a:cubicBezTo>
                                  <a:pt x="151368" y="52525"/>
                                  <a:pt x="142544" y="55269"/>
                                  <a:pt x="133972" y="58920"/>
                                </a:cubicBezTo>
                                <a:cubicBezTo>
                                  <a:pt x="116840" y="66248"/>
                                  <a:pt x="101879" y="76293"/>
                                  <a:pt x="89103" y="89070"/>
                                </a:cubicBezTo>
                                <a:cubicBezTo>
                                  <a:pt x="78130" y="100043"/>
                                  <a:pt x="69228" y="112362"/>
                                  <a:pt x="62369" y="126065"/>
                                </a:cubicBezTo>
                                <a:lnTo>
                                  <a:pt x="188125" y="126065"/>
                                </a:lnTo>
                                <a:lnTo>
                                  <a:pt x="188125" y="174046"/>
                                </a:lnTo>
                                <a:lnTo>
                                  <a:pt x="48666" y="174046"/>
                                </a:lnTo>
                                <a:cubicBezTo>
                                  <a:pt x="48183" y="179075"/>
                                  <a:pt x="47968" y="183888"/>
                                  <a:pt x="47968" y="188435"/>
                                </a:cubicBezTo>
                                <a:cubicBezTo>
                                  <a:pt x="47968" y="207624"/>
                                  <a:pt x="51626" y="225773"/>
                                  <a:pt x="58928" y="242930"/>
                                </a:cubicBezTo>
                                <a:cubicBezTo>
                                  <a:pt x="66243" y="260050"/>
                                  <a:pt x="76302" y="275023"/>
                                  <a:pt x="89103" y="287825"/>
                                </a:cubicBezTo>
                                <a:cubicBezTo>
                                  <a:pt x="101879" y="300614"/>
                                  <a:pt x="116840" y="310647"/>
                                  <a:pt x="133972" y="317962"/>
                                </a:cubicBezTo>
                                <a:cubicBezTo>
                                  <a:pt x="142544" y="321613"/>
                                  <a:pt x="151368" y="324359"/>
                                  <a:pt x="160449" y="326193"/>
                                </a:cubicBezTo>
                                <a:lnTo>
                                  <a:pt x="188125" y="328914"/>
                                </a:lnTo>
                                <a:lnTo>
                                  <a:pt x="188125" y="376856"/>
                                </a:lnTo>
                                <a:lnTo>
                                  <a:pt x="150592" y="373205"/>
                                </a:lnTo>
                                <a:cubicBezTo>
                                  <a:pt x="138369" y="370749"/>
                                  <a:pt x="126549" y="367066"/>
                                  <a:pt x="115126" y="362158"/>
                                </a:cubicBezTo>
                                <a:cubicBezTo>
                                  <a:pt x="92278" y="352353"/>
                                  <a:pt x="72314" y="338866"/>
                                  <a:pt x="55182" y="321721"/>
                                </a:cubicBezTo>
                                <a:cubicBezTo>
                                  <a:pt x="38049" y="304602"/>
                                  <a:pt x="24562" y="284625"/>
                                  <a:pt x="14744" y="261764"/>
                                </a:cubicBezTo>
                                <a:cubicBezTo>
                                  <a:pt x="4915" y="238942"/>
                                  <a:pt x="0" y="214482"/>
                                  <a:pt x="0" y="188435"/>
                                </a:cubicBezTo>
                                <a:cubicBezTo>
                                  <a:pt x="0" y="162412"/>
                                  <a:pt x="4915" y="137965"/>
                                  <a:pt x="14744" y="115117"/>
                                </a:cubicBezTo>
                                <a:cubicBezTo>
                                  <a:pt x="24562" y="92270"/>
                                  <a:pt x="38049" y="72280"/>
                                  <a:pt x="55182" y="55161"/>
                                </a:cubicBezTo>
                                <a:cubicBezTo>
                                  <a:pt x="72314" y="38028"/>
                                  <a:pt x="92278" y="24541"/>
                                  <a:pt x="115126" y="14724"/>
                                </a:cubicBezTo>
                                <a:cubicBezTo>
                                  <a:pt x="126549" y="9809"/>
                                  <a:pt x="138369" y="6120"/>
                                  <a:pt x="150592" y="3659"/>
                                </a:cubicBezTo>
                                <a:lnTo>
                                  <a:pt x="188125" y="0"/>
                                </a:lnTo>
                                <a:close/>
                              </a:path>
                            </a:pathLst>
                          </a:custGeom>
                          <a:solidFill>
                            <a:srgbClr val="007bc4"/>
                          </a:solidFill>
                          <a:ln w="0">
                            <a:noFill/>
                          </a:ln>
                        </wps:spPr>
                        <wps:style>
                          <a:lnRef idx="0"/>
                          <a:fillRef idx="0"/>
                          <a:effectRef idx="0"/>
                          <a:fontRef idx="minor"/>
                        </wps:style>
                        <wps:bodyPr/>
                      </wps:wsp>
                      <wps:wsp>
                        <wps:cNvSpPr/>
                        <wps:spPr>
                          <a:xfrm>
                            <a:off x="1024200" y="453240"/>
                            <a:ext cx="92880" cy="64080"/>
                          </a:xfrm>
                          <a:custGeom>
                            <a:avLst/>
                            <a:gdLst>
                              <a:gd name="textAreaLeft" fmla="*/ 0 w 52560"/>
                              <a:gd name="textAreaRight" fmla="*/ 52920 w 52560"/>
                              <a:gd name="textAreaTop" fmla="*/ 0 h 36360"/>
                              <a:gd name="textAreaBottom" fmla="*/ 36720 h 36360"/>
                            </a:gdLst>
                            <a:ahLst/>
                            <a:rect l="textAreaLeft" t="textAreaTop" r="textAreaRight" b="textAreaBottom"/>
                            <a:pathLst>
                              <a:path w="175781" h="120599">
                                <a:moveTo>
                                  <a:pt x="123012" y="0"/>
                                </a:moveTo>
                                <a:lnTo>
                                  <a:pt x="175781" y="0"/>
                                </a:lnTo>
                                <a:lnTo>
                                  <a:pt x="173711" y="5474"/>
                                </a:lnTo>
                                <a:cubicBezTo>
                                  <a:pt x="164135" y="28334"/>
                                  <a:pt x="150749" y="48311"/>
                                  <a:pt x="133629" y="65431"/>
                                </a:cubicBezTo>
                                <a:cubicBezTo>
                                  <a:pt x="116497" y="82576"/>
                                  <a:pt x="96507" y="96063"/>
                                  <a:pt x="73673" y="105867"/>
                                </a:cubicBezTo>
                                <a:cubicBezTo>
                                  <a:pt x="50813" y="115684"/>
                                  <a:pt x="26391" y="120599"/>
                                  <a:pt x="343" y="120599"/>
                                </a:cubicBezTo>
                                <a:lnTo>
                                  <a:pt x="0" y="120566"/>
                                </a:lnTo>
                                <a:lnTo>
                                  <a:pt x="0" y="72623"/>
                                </a:lnTo>
                                <a:lnTo>
                                  <a:pt x="343" y="72657"/>
                                </a:lnTo>
                                <a:cubicBezTo>
                                  <a:pt x="19533" y="72657"/>
                                  <a:pt x="37681" y="68974"/>
                                  <a:pt x="54813" y="61671"/>
                                </a:cubicBezTo>
                                <a:cubicBezTo>
                                  <a:pt x="71946" y="54356"/>
                                  <a:pt x="86906" y="44323"/>
                                  <a:pt x="99708" y="31534"/>
                                </a:cubicBezTo>
                                <a:cubicBezTo>
                                  <a:pt x="108839" y="22377"/>
                                  <a:pt x="116599" y="11900"/>
                                  <a:pt x="123012" y="0"/>
                                </a:cubicBezTo>
                                <a:close/>
                              </a:path>
                            </a:pathLst>
                          </a:custGeom>
                          <a:solidFill>
                            <a:srgbClr val="007bc4"/>
                          </a:solidFill>
                          <a:ln w="0">
                            <a:noFill/>
                          </a:ln>
                        </wps:spPr>
                        <wps:style>
                          <a:lnRef idx="0"/>
                          <a:fillRef idx="0"/>
                          <a:effectRef idx="0"/>
                          <a:fontRef idx="minor"/>
                        </wps:style>
                        <wps:bodyPr/>
                      </wps:wsp>
                      <wps:wsp>
                        <wps:cNvSpPr/>
                        <wps:spPr>
                          <a:xfrm>
                            <a:off x="1024200" y="316800"/>
                            <a:ext cx="99720" cy="92880"/>
                          </a:xfrm>
                          <a:custGeom>
                            <a:avLst/>
                            <a:gdLst>
                              <a:gd name="textAreaLeft" fmla="*/ 0 w 56520"/>
                              <a:gd name="textAreaRight" fmla="*/ 56880 w 56520"/>
                              <a:gd name="textAreaTop" fmla="*/ 0 h 52560"/>
                              <a:gd name="textAreaBottom" fmla="*/ 52920 h 52560"/>
                            </a:gdLst>
                            <a:ahLst/>
                            <a:rect l="textAreaLeft" t="textAreaTop" r="textAreaRight" b="textAreaBottom"/>
                            <a:pathLst>
                              <a:path w="188113" h="174079">
                                <a:moveTo>
                                  <a:pt x="343" y="0"/>
                                </a:moveTo>
                                <a:cubicBezTo>
                                  <a:pt x="26391" y="0"/>
                                  <a:pt x="50813" y="4928"/>
                                  <a:pt x="73673" y="14757"/>
                                </a:cubicBezTo>
                                <a:cubicBezTo>
                                  <a:pt x="96507" y="24574"/>
                                  <a:pt x="116497" y="38062"/>
                                  <a:pt x="133629" y="55194"/>
                                </a:cubicBezTo>
                                <a:cubicBezTo>
                                  <a:pt x="150749" y="72314"/>
                                  <a:pt x="164135" y="92304"/>
                                  <a:pt x="173711" y="115151"/>
                                </a:cubicBezTo>
                                <a:cubicBezTo>
                                  <a:pt x="181940" y="133883"/>
                                  <a:pt x="186741" y="153505"/>
                                  <a:pt x="188113" y="174079"/>
                                </a:cubicBezTo>
                                <a:lnTo>
                                  <a:pt x="0" y="174079"/>
                                </a:lnTo>
                                <a:lnTo>
                                  <a:pt x="0" y="126098"/>
                                </a:lnTo>
                                <a:lnTo>
                                  <a:pt x="125756" y="126098"/>
                                </a:lnTo>
                                <a:cubicBezTo>
                                  <a:pt x="118885" y="112395"/>
                                  <a:pt x="110211" y="100076"/>
                                  <a:pt x="99708" y="89103"/>
                                </a:cubicBezTo>
                                <a:cubicBezTo>
                                  <a:pt x="86906" y="76327"/>
                                  <a:pt x="71946" y="66281"/>
                                  <a:pt x="54813" y="58953"/>
                                </a:cubicBezTo>
                                <a:cubicBezTo>
                                  <a:pt x="37681" y="51651"/>
                                  <a:pt x="19533" y="47980"/>
                                  <a:pt x="343" y="47980"/>
                                </a:cubicBezTo>
                                <a:lnTo>
                                  <a:pt x="0" y="48014"/>
                                </a:lnTo>
                                <a:lnTo>
                                  <a:pt x="0" y="33"/>
                                </a:lnTo>
                                <a:lnTo>
                                  <a:pt x="343" y="0"/>
                                </a:lnTo>
                                <a:close/>
                              </a:path>
                            </a:pathLst>
                          </a:custGeom>
                          <a:solidFill>
                            <a:srgbClr val="007bc4"/>
                          </a:solidFill>
                          <a:ln w="0">
                            <a:noFill/>
                          </a:ln>
                        </wps:spPr>
                        <wps:style>
                          <a:lnRef idx="0"/>
                          <a:fillRef idx="0"/>
                          <a:effectRef idx="0"/>
                          <a:fontRef idx="minor"/>
                        </wps:style>
                        <wps:bodyPr/>
                      </wps:wsp>
                      <wps:wsp>
                        <wps:cNvSpPr/>
                        <wps:spPr>
                          <a:xfrm>
                            <a:off x="1141200" y="316800"/>
                            <a:ext cx="132120" cy="201240"/>
                          </a:xfrm>
                          <a:custGeom>
                            <a:avLst/>
                            <a:gdLst>
                              <a:gd name="textAreaLeft" fmla="*/ 0 w 74880"/>
                              <a:gd name="textAreaRight" fmla="*/ 75240 w 74880"/>
                              <a:gd name="textAreaTop" fmla="*/ 0 h 114120"/>
                              <a:gd name="textAreaBottom" fmla="*/ 114480 h 114120"/>
                            </a:gdLst>
                            <a:ahLst/>
                            <a:rect l="textAreaLeft" t="textAreaTop" r="textAreaRight" b="textAreaBottom"/>
                            <a:pathLst>
                              <a:path w="249212" h="376923">
                                <a:moveTo>
                                  <a:pt x="127229" y="0"/>
                                </a:moveTo>
                                <a:cubicBezTo>
                                  <a:pt x="145517" y="0"/>
                                  <a:pt x="161379" y="2959"/>
                                  <a:pt x="174854" y="8890"/>
                                </a:cubicBezTo>
                                <a:cubicBezTo>
                                  <a:pt x="188341" y="14859"/>
                                  <a:pt x="199657" y="22504"/>
                                  <a:pt x="208788" y="31864"/>
                                </a:cubicBezTo>
                                <a:cubicBezTo>
                                  <a:pt x="217945" y="41237"/>
                                  <a:pt x="225120" y="50698"/>
                                  <a:pt x="230391" y="60299"/>
                                </a:cubicBezTo>
                                <a:cubicBezTo>
                                  <a:pt x="235636" y="69901"/>
                                  <a:pt x="238709" y="78118"/>
                                  <a:pt x="239624" y="84975"/>
                                </a:cubicBezTo>
                                <a:lnTo>
                                  <a:pt x="188227" y="84975"/>
                                </a:lnTo>
                                <a:cubicBezTo>
                                  <a:pt x="184112" y="71717"/>
                                  <a:pt x="176352" y="61569"/>
                                  <a:pt x="164922" y="54483"/>
                                </a:cubicBezTo>
                                <a:cubicBezTo>
                                  <a:pt x="153505" y="47396"/>
                                  <a:pt x="140957" y="43853"/>
                                  <a:pt x="127229" y="43853"/>
                                </a:cubicBezTo>
                                <a:cubicBezTo>
                                  <a:pt x="118097" y="43853"/>
                                  <a:pt x="108267" y="45694"/>
                                  <a:pt x="97777" y="49327"/>
                                </a:cubicBezTo>
                                <a:cubicBezTo>
                                  <a:pt x="87262" y="53010"/>
                                  <a:pt x="77559" y="60299"/>
                                  <a:pt x="68656" y="71272"/>
                                </a:cubicBezTo>
                                <a:cubicBezTo>
                                  <a:pt x="59754" y="82245"/>
                                  <a:pt x="56401" y="93878"/>
                                  <a:pt x="58700" y="106235"/>
                                </a:cubicBezTo>
                                <a:cubicBezTo>
                                  <a:pt x="60985" y="117183"/>
                                  <a:pt x="66345" y="125641"/>
                                  <a:pt x="74816" y="131572"/>
                                </a:cubicBezTo>
                                <a:cubicBezTo>
                                  <a:pt x="83261" y="137528"/>
                                  <a:pt x="94463" y="143002"/>
                                  <a:pt x="108382" y="148018"/>
                                </a:cubicBezTo>
                                <a:cubicBezTo>
                                  <a:pt x="122327" y="153048"/>
                                  <a:pt x="137744" y="158305"/>
                                  <a:pt x="154661" y="163792"/>
                                </a:cubicBezTo>
                                <a:cubicBezTo>
                                  <a:pt x="171564" y="169266"/>
                                  <a:pt x="187427" y="176695"/>
                                  <a:pt x="202273" y="186080"/>
                                </a:cubicBezTo>
                                <a:cubicBezTo>
                                  <a:pt x="217119" y="195415"/>
                                  <a:pt x="228676" y="207188"/>
                                  <a:pt x="236881" y="221361"/>
                                </a:cubicBezTo>
                                <a:cubicBezTo>
                                  <a:pt x="245123" y="235509"/>
                                  <a:pt x="249212" y="253340"/>
                                  <a:pt x="249212" y="274803"/>
                                </a:cubicBezTo>
                                <a:cubicBezTo>
                                  <a:pt x="249212" y="290817"/>
                                  <a:pt x="245910" y="305194"/>
                                  <a:pt x="239281" y="317970"/>
                                </a:cubicBezTo>
                                <a:cubicBezTo>
                                  <a:pt x="232651" y="330771"/>
                                  <a:pt x="223749" y="341516"/>
                                  <a:pt x="212560" y="350202"/>
                                </a:cubicBezTo>
                                <a:cubicBezTo>
                                  <a:pt x="201359" y="358877"/>
                                  <a:pt x="188341" y="365493"/>
                                  <a:pt x="173495" y="370065"/>
                                </a:cubicBezTo>
                                <a:cubicBezTo>
                                  <a:pt x="158661" y="374612"/>
                                  <a:pt x="143231" y="376923"/>
                                  <a:pt x="127229" y="376923"/>
                                </a:cubicBezTo>
                                <a:cubicBezTo>
                                  <a:pt x="111239" y="376923"/>
                                  <a:pt x="95466" y="374053"/>
                                  <a:pt x="79947" y="368351"/>
                                </a:cubicBezTo>
                                <a:cubicBezTo>
                                  <a:pt x="64402" y="362636"/>
                                  <a:pt x="50724" y="354647"/>
                                  <a:pt x="38824" y="344360"/>
                                </a:cubicBezTo>
                                <a:cubicBezTo>
                                  <a:pt x="26937" y="334099"/>
                                  <a:pt x="17475" y="321754"/>
                                  <a:pt x="10389" y="307365"/>
                                </a:cubicBezTo>
                                <a:cubicBezTo>
                                  <a:pt x="3302" y="292976"/>
                                  <a:pt x="0" y="275946"/>
                                  <a:pt x="457" y="256299"/>
                                </a:cubicBezTo>
                                <a:lnTo>
                                  <a:pt x="48438" y="256299"/>
                                </a:lnTo>
                                <a:cubicBezTo>
                                  <a:pt x="48438" y="268072"/>
                                  <a:pt x="50838" y="279044"/>
                                  <a:pt x="55652" y="289230"/>
                                </a:cubicBezTo>
                                <a:cubicBezTo>
                                  <a:pt x="60477" y="299441"/>
                                  <a:pt x="69190" y="308699"/>
                                  <a:pt x="81826" y="317068"/>
                                </a:cubicBezTo>
                                <a:cubicBezTo>
                                  <a:pt x="94424" y="325438"/>
                                  <a:pt x="110617" y="329400"/>
                                  <a:pt x="130366" y="328943"/>
                                </a:cubicBezTo>
                                <a:cubicBezTo>
                                  <a:pt x="152845" y="328943"/>
                                  <a:pt x="169710" y="323609"/>
                                  <a:pt x="180950" y="312864"/>
                                </a:cubicBezTo>
                                <a:cubicBezTo>
                                  <a:pt x="192202" y="302171"/>
                                  <a:pt x="198272" y="289293"/>
                                  <a:pt x="199199" y="274231"/>
                                </a:cubicBezTo>
                                <a:cubicBezTo>
                                  <a:pt x="199657" y="258737"/>
                                  <a:pt x="196799" y="246659"/>
                                  <a:pt x="190627" y="237985"/>
                                </a:cubicBezTo>
                                <a:cubicBezTo>
                                  <a:pt x="184467" y="229336"/>
                                  <a:pt x="175438" y="222263"/>
                                  <a:pt x="163563" y="216776"/>
                                </a:cubicBezTo>
                                <a:cubicBezTo>
                                  <a:pt x="151676" y="211315"/>
                                  <a:pt x="136842" y="206299"/>
                                  <a:pt x="119025" y="201752"/>
                                </a:cubicBezTo>
                                <a:cubicBezTo>
                                  <a:pt x="101206" y="197167"/>
                                  <a:pt x="84747" y="191707"/>
                                  <a:pt x="69660" y="185331"/>
                                </a:cubicBezTo>
                                <a:cubicBezTo>
                                  <a:pt x="54597" y="178956"/>
                                  <a:pt x="41592" y="169367"/>
                                  <a:pt x="30620" y="156616"/>
                                </a:cubicBezTo>
                                <a:cubicBezTo>
                                  <a:pt x="19660" y="143827"/>
                                  <a:pt x="13017" y="127889"/>
                                  <a:pt x="10744" y="108750"/>
                                </a:cubicBezTo>
                                <a:cubicBezTo>
                                  <a:pt x="8903" y="93688"/>
                                  <a:pt x="10960" y="79781"/>
                                  <a:pt x="16891" y="67018"/>
                                </a:cubicBezTo>
                                <a:cubicBezTo>
                                  <a:pt x="22835" y="54242"/>
                                  <a:pt x="31191" y="42977"/>
                                  <a:pt x="41923" y="33185"/>
                                </a:cubicBezTo>
                                <a:cubicBezTo>
                                  <a:pt x="52667" y="23368"/>
                                  <a:pt x="65570" y="15392"/>
                                  <a:pt x="80632" y="9233"/>
                                </a:cubicBezTo>
                                <a:cubicBezTo>
                                  <a:pt x="95720" y="3086"/>
                                  <a:pt x="111239" y="0"/>
                                  <a:pt x="127229" y="0"/>
                                </a:cubicBezTo>
                                <a:close/>
                              </a:path>
                            </a:pathLst>
                          </a:custGeom>
                          <a:solidFill>
                            <a:srgbClr val="007bc4"/>
                          </a:solidFill>
                          <a:ln w="0">
                            <a:noFill/>
                          </a:ln>
                        </wps:spPr>
                        <wps:style>
                          <a:lnRef idx="0"/>
                          <a:fillRef idx="0"/>
                          <a:effectRef idx="0"/>
                          <a:fontRef idx="minor"/>
                        </wps:style>
                        <wps:bodyPr/>
                      </wps:wsp>
                      <wps:wsp>
                        <wps:cNvSpPr/>
                        <wps:spPr>
                          <a:xfrm>
                            <a:off x="232920" y="154800"/>
                            <a:ext cx="92880" cy="126360"/>
                          </a:xfrm>
                          <a:custGeom>
                            <a:avLst/>
                            <a:gdLst>
                              <a:gd name="textAreaLeft" fmla="*/ 0 w 52560"/>
                              <a:gd name="textAreaRight" fmla="*/ 52920 w 52560"/>
                              <a:gd name="textAreaTop" fmla="*/ 0 h 71640"/>
                              <a:gd name="textAreaBottom" fmla="*/ 72000 h 71640"/>
                            </a:gdLst>
                            <a:ahLst/>
                            <a:rect l="textAreaLeft" t="textAreaTop" r="textAreaRight" b="textAreaBottom"/>
                            <a:pathLst>
                              <a:path w="175565" h="237274">
                                <a:moveTo>
                                  <a:pt x="0" y="0"/>
                                </a:moveTo>
                                <a:cubicBezTo>
                                  <a:pt x="15227" y="6401"/>
                                  <a:pt x="65977" y="8115"/>
                                  <a:pt x="108725" y="36195"/>
                                </a:cubicBezTo>
                                <a:cubicBezTo>
                                  <a:pt x="152210" y="62700"/>
                                  <a:pt x="175565" y="116434"/>
                                  <a:pt x="170790" y="146088"/>
                                </a:cubicBezTo>
                                <a:cubicBezTo>
                                  <a:pt x="163919" y="198336"/>
                                  <a:pt x="132271" y="226860"/>
                                  <a:pt x="104432" y="235598"/>
                                </a:cubicBezTo>
                                <a:cubicBezTo>
                                  <a:pt x="107239" y="232423"/>
                                  <a:pt x="109906" y="229095"/>
                                  <a:pt x="112471" y="225628"/>
                                </a:cubicBezTo>
                                <a:cubicBezTo>
                                  <a:pt x="158483" y="163424"/>
                                  <a:pt x="137439" y="101410"/>
                                  <a:pt x="91732" y="65799"/>
                                </a:cubicBezTo>
                                <a:cubicBezTo>
                                  <a:pt x="91719" y="65786"/>
                                  <a:pt x="91694" y="65761"/>
                                  <a:pt x="91681" y="65748"/>
                                </a:cubicBezTo>
                                <a:cubicBezTo>
                                  <a:pt x="91338" y="65481"/>
                                  <a:pt x="91326" y="65481"/>
                                  <a:pt x="91656" y="65735"/>
                                </a:cubicBezTo>
                                <a:cubicBezTo>
                                  <a:pt x="91681" y="65761"/>
                                  <a:pt x="91707" y="65786"/>
                                  <a:pt x="91732" y="65799"/>
                                </a:cubicBezTo>
                                <a:cubicBezTo>
                                  <a:pt x="111252" y="90538"/>
                                  <a:pt x="126505" y="120066"/>
                                  <a:pt x="119990" y="155601"/>
                                </a:cubicBezTo>
                                <a:cubicBezTo>
                                  <a:pt x="116738" y="173292"/>
                                  <a:pt x="100267" y="218351"/>
                                  <a:pt x="74867" y="237274"/>
                                </a:cubicBezTo>
                                <a:cubicBezTo>
                                  <a:pt x="46482" y="231534"/>
                                  <a:pt x="30429" y="205930"/>
                                  <a:pt x="34633" y="169329"/>
                                </a:cubicBezTo>
                                <a:cubicBezTo>
                                  <a:pt x="37872" y="148234"/>
                                  <a:pt x="50978" y="116434"/>
                                  <a:pt x="49238" y="81077"/>
                                </a:cubicBezTo>
                                <a:cubicBezTo>
                                  <a:pt x="48095" y="45581"/>
                                  <a:pt x="26454" y="10478"/>
                                  <a:pt x="0" y="0"/>
                                </a:cubicBezTo>
                                <a:close/>
                              </a:path>
                            </a:pathLst>
                          </a:custGeom>
                          <a:solidFill>
                            <a:srgbClr val="007bc4"/>
                          </a:solidFill>
                          <a:ln w="0">
                            <a:noFill/>
                          </a:ln>
                        </wps:spPr>
                        <wps:style>
                          <a:lnRef idx="0"/>
                          <a:fillRef idx="0"/>
                          <a:effectRef idx="0"/>
                          <a:fontRef idx="minor"/>
                        </wps:style>
                        <wps:bodyPr/>
                      </wps:wsp>
                      <pic:pic xmlns:pic="http://schemas.openxmlformats.org/drawingml/2006/picture">
                        <pic:nvPicPr>
                          <pic:cNvPr id="1" name="Picture 122" descr=""/>
                          <pic:cNvPicPr/>
                        </pic:nvPicPr>
                        <pic:blipFill>
                          <a:blip r:embed="rId4"/>
                          <a:stretch/>
                        </pic:blipFill>
                        <pic:spPr>
                          <a:xfrm>
                            <a:off x="323280" y="153720"/>
                            <a:ext cx="203040" cy="198720"/>
                          </a:xfrm>
                          <a:prstGeom prst="rect">
                            <a:avLst/>
                          </a:prstGeom>
                          <a:ln w="0">
                            <a:noFill/>
                          </a:ln>
                        </pic:spPr>
                      </pic:pic>
                    </wpg:wgp>
                  </a:graphicData>
                </a:graphic>
              </wp:anchor>
            </w:drawing>
          </mc:Choice>
          <mc:Fallback>
            <w:pict>
              <v:group id="shape_0" alt="Group 120" style="position:absolute;margin-left:21.55pt;margin-top:0.15pt;width:100.25pt;height:48.05pt" coordorigin="431,3" coordsize="2005,961">
                <v:shape id="shape_0" ID="Shape 6" coordsize="566039,472338" path="m0,0l47955,0l47955,317475c47955,332092,50698,345796,56185,358597c61658,371373,69088,382588,78435,392176c87820,401752,98908,409296,111684,414769c124460,420269,138189,423012,152806,423012c166967,423012,180442,420269,193243,414769c206019,409296,217233,401752,226809,392176c236411,382588,244069,371373,249771,358597c255486,345796,258343,332092,258343,317475l258343,0l307683,0l307683,317475c308140,332994,311213,347193,316929,359969c322656,372745,330175,383845,339547,393192c348907,402552,359778,409880,372097,415137c384442,420395,397675,423012,411861,423012c426466,423012,440169,420269,452971,414769c465747,409296,476834,401752,486194,392176c495579,382588,502996,371373,508483,358597c513956,345796,516699,332092,516699,317475l516699,79540c518185,79616,519659,79769,521157,79769c537426,79769,552717,75603,566039,68300l566039,317475c566039,338950,562051,359042,554063,377787c546049,396520,534962,412839,520827,426771c506641,440741,490195,451790,471462,460020c452730,468249,432854,472338,411861,472338c384442,472338,359423,465963,336817,453162c314198,440372,296037,423012,282334,401066c268161,423012,249771,440372,227165,453162c204533,465963,179756,472338,152806,472338c131331,472338,111328,468249,92850,460020c74346,451790,58217,440741,44526,426771c30823,412839,19964,396520,11976,377787c3975,359042,0,338950,0,317475l0,0xe" fillcolor="#80ba27" stroked="f" o:allowincell="f" style="position:absolute;left:434;top:408;width:471;height:396;mso-wrap-style:none;v-text-anchor:middle">
                  <v:fill o:detectmouseclick="t" type="solid" color2="#7f45d8"/>
                  <v:stroke color="#3465a4" joinstyle="round" endcap="flat"/>
                  <w10:wrap type="none"/>
                </v:shape>
                <v:shape id="shape_0" ID="Shape 7" coordsize="171133,121057" path="m51283,0c67818,0,80709,6795,87999,19939c97231,6795,110604,0,127381,0c140259,0,150952,4128,158255,11189c166764,19444,171133,30620,171133,44488l171133,121057l153632,121057l153632,47409c153632,26251,142202,15558,124219,15558c106718,15558,94311,26492,94311,45453l94311,121057l76822,121057l76822,47409c76822,26251,65393,15558,47397,15558c29413,15558,17501,26492,17501,47409l17501,121057l0,121057l0,1461l17501,1461l17501,14580c26010,4864,37922,0,51283,0xe" fillcolor="#80ba27" stroked="f" o:allowincell="f" style="position:absolute;left:1218;top:861;width:141;height:100;mso-wrap-style:none;v-text-anchor:middle">
                  <v:fill o:detectmouseclick="t" type="solid" color2="#7f45d8"/>
                  <v:stroke color="#3465a4" joinstyle="round" endcap="flat"/>
                  <w10:wrap type="none"/>
                </v:shape>
                <v:shape id="shape_0" ID="Shape 8" coordsize="47161,69761" path="m41326,0l47161,0l47161,13132l43752,13132c25768,13132,17018,20422,17018,34277c17018,48133,25527,54699,44488,54699l47161,54462l47161,69140l42787,69761c26251,69761,16535,66611,8992,58826c3162,52997,0,44005,0,34518c0,13614,14580,0,41326,0xe" fillcolor="#80ba27" stroked="f" o:allowincell="f" style="position:absolute;left:1429;top:906;width:38;height:57;mso-wrap-style:none;v-text-anchor:middle">
                  <v:fill o:detectmouseclick="t" type="solid" color2="#7f45d8"/>
                  <v:stroke color="#3465a4" joinstyle="round" endcap="flat"/>
                  <w10:wrap type="none"/>
                </v:shape>
                <v:shape id="shape_0" ID="Shape 9" coordsize="42538,28677" path="l-22998,30l-22998,15120l-23486,15062c26733,15062,18961,18707,11912,28677l0,17742c10693,3874,22847,0,-23245,0xe" fillcolor="#80ba27" stroked="f" o:allowincell="f" style="position:absolute;left:1433;top:861;width:34;height:23;mso-wrap-style:none;v-text-anchor:middle">
                  <v:fill o:detectmouseclick="t" type="solid" color2="#7f45d8"/>
                  <v:stroke color="#3465a4" joinstyle="round" endcap="flat"/>
                  <w10:wrap type="none"/>
                </v:shape>
                <v:shape id="shape_0" ID="Shape 10" coordsize="47644,121853" path="m0,0l20775,2541c38757,7657,47644,20328,47644,39835l47644,121026l30144,121026l30144,109609c25279,114467,20660,117683,15251,119685l0,121853l0,107175l11699,106137c16164,105044,20294,103037,24060,99385c28200,95499,30144,88692,30144,78723l30144,65845l0,65845l0,52713l30144,52713l30144,41296c30144,28170,25221,19960,13529,16675l0,15089l0,0xe" fillcolor="#80ba27" stroked="f" o:allowincell="f" style="position:absolute;left:1469;top:861;width:38;height:101;mso-wrap-style:none;v-text-anchor:middle">
                  <v:fill o:detectmouseclick="t" type="solid" color2="#7f45d8"/>
                  <v:stroke color="#3465a4" joinstyle="round" endcap="flat"/>
                  <w10:wrap type="none"/>
                </v:shape>
                <v:shape id="shape_0" ID="Shape 11" coordsize="94081,121057" path="m51054,0c63945,0,74397,3886,81686,11189c90183,19444,94081,30620,94081,44488l94081,121057l76581,121057l76581,47409c76581,26251,65151,15558,47168,15558c29172,15558,17513,26492,17513,47409l17513,121057l0,121057l0,1461l17513,1461l17513,14580c26010,4864,37681,0,51054,0xe" fillcolor="#80ba27" stroked="f" o:allowincell="f" style="position:absolute;left:1676;top:861;width:77;height:100;mso-wrap-style:none;v-text-anchor:middle">
                  <v:fill o:detectmouseclick="t" type="solid" color2="#7f45d8"/>
                  <v:stroke color="#3465a4" joinstyle="round" endcap="flat"/>
                  <w10:wrap type="none"/>
                </v:shape>
                <v:shape id="shape_0" ID="Shape 12" coordsize="47161,69761" path="m41326,0l47161,0l47161,13132l43752,13132c25756,13132,17018,20422,17018,34277c17018,48133,25527,54699,44488,54699l47161,54462l47161,69138l42774,69761c26251,69761,16535,66611,8992,58826c3162,52997,0,44005,0,34518c0,13614,14580,0,41326,0xe" fillcolor="#80ba27" stroked="f" o:allowincell="f" style="position:absolute;left:1823;top:906;width:38;height:57;mso-wrap-style:none;v-text-anchor:middle">
                  <v:fill o:detectmouseclick="t" type="solid" color2="#7f45d8"/>
                  <v:stroke color="#3465a4" joinstyle="round" endcap="flat"/>
                  <w10:wrap type="none"/>
                </v:shape>
                <v:shape id="shape_0" ID="Shape 13" coordsize="42538,28677" path="l-22998,30l-22998,15120l-23486,15062c26733,15062,18948,18707,11912,28677l0,17742c10681,3874,22847,0,-23245,0xe" fillcolor="#80ba27" stroked="f" o:allowincell="f" style="position:absolute;left:1827;top:861;width:34;height:23;mso-wrap-style:none;v-text-anchor:middle">
                  <v:fill o:detectmouseclick="t" type="solid" color2="#7f45d8"/>
                  <v:stroke color="#3465a4" joinstyle="round" endcap="flat"/>
                  <w10:wrap type="none"/>
                </v:shape>
                <v:shape id="shape_0" ID="Shape 14" coordsize="47644,121851" path="m0,0l20769,2541c38750,7657,47644,20328,47644,39835l47644,121026l30144,121026l30144,109609c25279,114467,20660,117683,15250,119685l0,121851l0,107175l11693,106137c16161,105044,20295,103037,24060,99385c28188,95499,30144,88692,30144,78723l30144,65845l0,65845l0,52713l30144,52713l30144,41296c30144,28170,25214,19960,13524,16675l0,15089l0,0xe" fillcolor="#80ba27" stroked="f" o:allowincell="f" style="position:absolute;left:1862;top:861;width:38;height:101;mso-wrap-style:none;v-text-anchor:middle">
                  <v:fill o:detectmouseclick="t" type="solid" color2="#7f45d8"/>
                  <v:stroke color="#3465a4" joinstyle="round" endcap="flat"/>
                  <w10:wrap type="none"/>
                </v:shape>
                <v:shape id="shape_0" ID="Shape 15" coordsize="58090,156312" path="m15062,0l32576,0l32576,37440l58090,37440l58090,50813l32576,50813l32576,123736c32576,134671,37668,141250,48857,141250l58090,141250l58090,156312l45694,156312c25286,156312,15062,141974,15062,124232l15062,50813l0,50813l0,37440l15062,37440l15062,0xe" fillcolor="#80ba27" stroked="f" o:allowincell="f" style="position:absolute;left:1968;top:832;width:47;height:130;mso-wrap-style:none;v-text-anchor:middle">
                  <v:fill o:detectmouseclick="t" type="solid" color2="#7f45d8"/>
                  <v:stroke color="#3465a4" joinstyle="round" endcap="flat"/>
                  <w10:wrap type="none"/>
                </v:shape>
                <v:shape id="shape_0" ID="Shape 16" coordsize="94069,121056" path="m0,0l17501,0l17501,73647c17501,94805,28689,105499,46673,105499c64669,105499,76581,94564,76581,73647l76581,0l94069,0l94069,119596l76822,119596l76822,106223c68313,115951,56401,121056,43028,121056c30150,121056,19444,117170,12154,109868c3645,101613,0,90182,0,76327l0,0xe" fillcolor="#80ba27" stroked="f" o:allowincell="f" style="position:absolute;left:2085;top:863;width:77;height:100;mso-wrap-style:none;v-text-anchor:middle">
                  <v:fill o:detectmouseclick="t" type="solid" color2="#7f45d8"/>
                  <v:stroke color="#3465a4" joinstyle="round" endcap="flat"/>
                  <w10:wrap type="none"/>
                </v:shape>
                <v:shape id="shape_0" ID="Shape 17" coordsize="79731,121057" path="m51041,0c62471,0,71222,2667,79731,11189l66840,24308c60274,17742,55423,15558,46177,15558c28677,15558,17500,29413,17500,47638l17500,121057l0,121057l0,1460l17500,1460l17500,16040c24054,6071,37198,0,51041,0xe" fillcolor="#80ba27" stroked="f" o:allowincell="f" style="position:absolute;left:2241;top:861;width:65;height:100;mso-wrap-style:none;v-text-anchor:middle">
                  <v:fill o:detectmouseclick="t" type="solid" color2="#7f45d8"/>
                  <v:stroke color="#3465a4" joinstyle="round" endcap="flat"/>
                  <w10:wrap type="none"/>
                </v:shape>
                <v:shape id="shape_0" ID="Shape 18" coordsize="49104,121972" path="m49098,0l49104,1l49104,14823l49098,14821c36462,14821,25768,21870,21145,32804c18478,39383,17983,43028,17500,52743l49104,52743l49104,65875l17500,65875c17500,85563,24473,98965,37598,104435l49104,106537l49104,121972l30764,118883c11623,111570,0,92980,0,61252c0,22594,18707,0,49098,0xe" fillcolor="#80ba27" stroked="f" o:allowincell="f" style="position:absolute;left:2354;top:861;width:40;height:101;mso-wrap-style:none;v-text-anchor:middle">
                  <v:fill o:detectmouseclick="t" type="solid" color2="#7f45d8"/>
                  <v:stroke color="#3465a4" joinstyle="round" endcap="flat"/>
                  <w10:wrap type="none"/>
                </v:shape>
                <v:shape id="shape_0" ID="Shape 19" coordsize="46920,28930" path="l-18616,10465c-30782,22619,23578,28930,3156,28930l0,28399l0,12963l3639,13627c17507,13627,25521,9499,-30528,0xe" fillcolor="#80ba27" stroked="f" o:allowincell="f" style="position:absolute;left:2395;top:940;width:38;height:23;mso-wrap-style:none;v-text-anchor:middle">
                  <v:fill o:detectmouseclick="t" type="solid" color2="#7f45d8"/>
                  <v:stroke color="#3465a4" joinstyle="round" endcap="flat"/>
                  <w10:wrap type="none"/>
                </v:shape>
                <v:shape id="shape_0" ID="Shape 20" coordsize="49105,65874" path="m0,0l20698,4046c38853,11997,49105,31225,49105,57847l49105,65874l0,65874l0,52742l31604,52742c31109,43026,30626,39382,27959,32803c25648,27336,21815,22840,16982,19711l0,14822l0,0xe" fillcolor="#80ba27" stroked="f" o:allowincell="f" style="position:absolute;left:2395;top:861;width:40;height:54;mso-wrap-style:none;v-text-anchor:middle">
                  <v:fill o:detectmouseclick="t" type="solid" color2="#7f45d8"/>
                  <v:stroke color="#3465a4" joinstyle="round" endcap="flat"/>
                  <w10:wrap type="none"/>
                </v:shape>
                <v:shape id="shape_0" ID="Shape 21" coordsize="396494,367045" path="m223739,11c299286,86,351622,36661,376314,75288c369494,71922,362471,68874,355257,66042c225781,15509,128156,81117,87897,177078c87884,177117,87846,177167,87833,177205c87541,177929,87528,177942,87833,177243c87846,177193,87871,177130,87897,177078c121615,131613,165634,91303,230302,85918c262522,83226,348361,90617,393103,125771c396494,177676,359651,217528,294221,227447c256121,231752,194818,223967,134353,243576c73355,262245,22657,316245,16916,367045c20853,337619,0,248834,28588,161534c54102,73701,136296,7965,189954,2314c201681,734,212947,0,223739,11xe" fillcolor="#80ba27" stroked="f" o:allowincell="f" style="position:absolute;left:932;top:248;width:330;height:308;mso-wrap-style:none;v-text-anchor:middle">
                  <v:fill o:detectmouseclick="t" type="solid" color2="#7f45d8"/>
                  <v:stroke color="#3465a4" joinstyle="round" endcap="flat"/>
                  <w10:wrap type="none"/>
                </v:shape>
                <v:shape id="shape_0" ID="Shape 22" coordsize="107886,217399" path="m107886,0l107886,217399c93256,217284,79782,214567,66713,208992c53238,203251,41821,195593,31801,185572c21806,175616,14161,164224,8420,150737c2756,137440,0,123685,0,108687c0,93675,2756,79947,8433,66650c14161,53188,21819,41770,31814,31776c41821,21781,53238,14122,66726,8370c79718,2832,93206,114,107886,0xe" fillcolor="#b7a898" stroked="f" o:allowincell="f" style="position:absolute;left:1010;top:569;width:89;height:182;mso-wrap-style:none;v-text-anchor:middle">
                  <v:fill o:detectmouseclick="t" type="solid" color2="#485767"/>
                  <v:stroke color="#3465a4" joinstyle="round" endcap="flat"/>
                  <w10:wrap type="none"/>
                </v:shape>
                <v:shape id="shape_0" ID="Shape 23" coordsize="281165,372212" path="m0,0l281165,0l281165,257937c281165,257937,172110,259182,106947,372212c94552,335331,61405,296888,0,278118l0,0xe" fillcolor="#b7a898" stroked="f" o:allowincell="f" style="position:absolute;left:866;top:3;width:233;height:312;mso-wrap-style:none;v-text-anchor:middle">
                  <v:fill o:detectmouseclick="t" type="solid" color2="#485767"/>
                  <v:stroke color="#3465a4" joinstyle="round" endcap="flat"/>
                  <w10:wrap type="none"/>
                </v:shape>
                <v:shape id="shape_0" ID="Shape 24" coordsize="281165,287973" path="m73736,0c75425,4902,77076,9830,79134,14605c90526,41059,106388,64554,126263,84430c146177,104343,169685,120205,196152,131585c222644,142964,251244,148755,281165,148870l281165,287973l0,287973l0,100178c9589,93650,18555,86347,26784,78245c43790,61481,57303,41593,66954,19076c69596,12853,71806,6477,73736,0xe" fillcolor="#b7a898" stroked="f" o:allowincell="f" style="position:absolute;left:865;top:720;width:233;height:241;mso-wrap-style:none;v-text-anchor:middle">
                  <v:fill o:detectmouseclick="t" type="solid" color2="#48576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431;top:405;width:475;height:399;mso-wrap-style:none;v-text-anchor:middle" type="_x0000_t75">
                  <v:imagedata r:id="rId5" o:detectmouseclick="t"/>
                  <v:stroke color="#3465a4" joinstyle="round" endcap="flat"/>
                  <w10:wrap type="none"/>
                </v:shape>
                <v:shape id="shape_0" ID="Shape 27" coordsize="566039,359093" path="m154191,0c181597,0,206616,6376,229235,19177c251841,31966,270002,49327,283705,71272c297891,49327,316268,31966,338874,19177c361505,6376,386283,0,413245,0c434721,0,454711,4090,473189,12319c491706,20536,507822,31598,521513,45568c535216,59499,546074,75819,554076,94564c562064,113271,566039,133388,566039,154864l566039,359093l518096,359093l518096,154864c518096,140246,515341,126543,509867,113742c504380,100952,496963,89751,487604,80163c478231,70587,467144,63043,454355,57557c441579,52070,427863,49327,413245,49327c399085,49327,385597,52070,372796,57557c360032,63043,348805,70587,339230,80163c329628,89751,321983,100952,316268,113742c310553,126543,307696,140246,307696,154864l307696,359093l258356,359093l258356,154864c257899,139319,254838,125146,249123,112370c243396,99594,235864,88494,226492,79134c217132,69774,206273,62459,193954,57201c181597,51943,168364,49327,154191,49327c139573,49327,125870,52070,113068,57557c100292,63043,89205,70587,79845,80163c70472,89751,63055,100952,57569,113742c52082,126543,49340,140246,49340,154864l49340,359093l0,359093l0,154864c0,133388,4001,113271,11976,94564c20003,75819,31090,59499,45212,45568c59398,31598,75857,20536,94577,12319c113322,4090,133185,0,154191,0xe" fillcolor="#007bc4" stroked="f" o:allowincell="f" style="position:absolute;left:1375;top:503;width:471;height:301;mso-wrap-style:none;v-text-anchor:middle">
                  <v:fill o:detectmouseclick="t" type="solid" color2="#ff843b"/>
                  <v:stroke color="#3465a4" joinstyle="round" endcap="flat"/>
                  <w10:wrap type="none"/>
                </v:shape>
                <v:shape id="shape_0" ID="Shape 28" coordsize="188462,376920" path="m188462,0l188462,47993l160456,50722c151374,52544,142551,55281,133985,58939c116840,66267,101892,76300,89090,89089c76289,101890,66243,116838,58941,133983c51626,151116,47981,169276,47981,188454c47981,207630,51626,225817,58941,242962c66243,260094,76289,275042,89090,287818c101892,300620,116840,310666,133985,317981c142551,321632,151374,324378,160456,326212l188462,328964l188462,376920l150608,373231c138382,370772,126555,367085,115126,362177c92291,352372,72301,338885,55169,321740c38036,304608,24562,284618,14732,261796c4928,238949,0,214501,0,188454c0,162431,4928,137971,14732,115136c24562,92289,38036,72299,55169,55167c72301,38022,92291,24560,115126,14730c126555,9821,138382,6138,150608,3683l188462,0xe" fillcolor="#007bc4" stroked="f" o:allowincell="f" style="position:absolute;left:944;top:502;width:156;height:316;mso-wrap-style:none;v-text-anchor:middle">
                  <v:fill o:detectmouseclick="t" type="solid" color2="#ff843b"/>
                  <v:stroke color="#3465a4" joinstyle="round" endcap="flat"/>
                  <w10:wrap type="none"/>
                </v:shape>
                <v:shape id="shape_0" ID="Shape 29" coordsize="188461,376924" path="m19,0c26054,0,50489,4915,73323,14732c96170,24562,116160,38024,133280,55169c150438,72301,163887,92291,173717,115138c183559,137973,188461,162433,188461,188456l188461,360464l140481,360464l140481,314554c138182,316852,135706,319367,132950,322097c116034,338989,96170,352374,73323,362179c50489,371996,26054,376924,19,376924l0,376922l0,328966l19,328968c19183,328968,37370,325285,54489,317983c71622,310667,86582,300622,99384,287820c112160,275044,122219,260185,129508,243281c135922,227762,139579,211544,140481,194615l140481,188456c140481,169278,136823,151118,129508,133985c122219,116840,112160,101892,99384,89091c86582,76302,71622,66269,54489,58941c37370,51626,19183,47993,19,47993l0,47995l0,2l19,0xe" fillcolor="#007bc4" stroked="f" o:allowincell="f" style="position:absolute;left:1101;top:502;width:156;height:316;mso-wrap-style:none;v-text-anchor:middle">
                  <v:fill o:detectmouseclick="t" type="solid" color2="#ff843b"/>
                  <v:stroke color="#3465a4" joinstyle="round" endcap="flat"/>
                  <w10:wrap type="none"/>
                </v:shape>
                <v:shape id="shape_0" ID="Shape 30" coordsize="57569,57569" path="m28778,0c-28528,0,-21658,2743,-16209,8230c-10710,13703,-7967,20574,-7967,28804c-7967,-28528,-10710,-21683,-16209,-16184c-21658,-10710,-28528,-7967,28778,-7967c20561,-7967,13691,-10710,8242,-16184c2730,-21683,0,-28528,0,28804c0,20574,2730,13703,8242,8230c13691,2743,20561,0,28778,0xe" fillcolor="#007bc4" stroked="f" o:allowincell="f" style="position:absolute;left:1292;top:401;width:47;height:47;mso-wrap-style:none;v-text-anchor:middle">
                  <v:fill o:detectmouseclick="t" type="solid" color2="#ff843b"/>
                  <v:stroke color="#3465a4" joinstyle="round" endcap="flat"/>
                  <w10:wrap type="none"/>
                </v:shape>
                <v:shape id="shape_0" ID="Shape 131" coordsize="47981,342646" path="m0,0l47981,0l47981,342646l0,342646l0,0e" fillcolor="#007bc4" stroked="f" o:allowincell="f" style="position:absolute;left:1296;top:517;width:39;height:287;mso-wrap-style:none;v-text-anchor:middle">
                  <v:fill o:detectmouseclick="t" type="solid" color2="#ff843b"/>
                  <v:stroke color="#3465a4" joinstyle="round" endcap="flat"/>
                  <w10:wrap type="none"/>
                </v:shape>
                <v:shape id="shape_0" ID="Shape 32" coordsize="188125,376856" path="m188125,0l188125,47981l160449,50695c151368,52525,142544,55269,133972,58920c116840,66248,101879,76293,89103,89070c78130,100043,69228,112362,62369,126065l188125,126065l188125,174046l48666,174046c48183,179075,47968,183888,47968,188435c47968,207624,51626,225773,58928,242930c66243,260050,76302,275023,89103,287825c101879,300614,116840,310647,133972,317962c142544,321613,151368,324359,160449,326193l188125,328914l188125,376856l150592,373205c138369,370749,126549,367066,115126,362158c92278,352353,72314,338866,55182,321721c38049,304602,24562,284625,14744,261764c4915,238942,0,214482,0,188435c0,162412,4915,137965,14744,115117c24562,92270,38049,72280,55182,55161c72314,38028,92278,24541,115126,14724c126549,9809,138369,6120,150592,3659l188125,0xe" fillcolor="#007bc4" stroked="f" o:allowincell="f" style="position:absolute;left:1887;top:502;width:156;height:316;mso-wrap-style:none;v-text-anchor:middle">
                  <v:fill o:detectmouseclick="t" type="solid" color2="#ff843b"/>
                  <v:stroke color="#3465a4" joinstyle="round" endcap="flat"/>
                  <w10:wrap type="none"/>
                </v:shape>
                <v:shape id="shape_0" ID="Shape 33" coordsize="175781,120599" path="m123012,0l175781,0l173711,5474c164135,28334,150749,48311,133629,65431c116497,82576,96507,96063,73673,105867c50813,115684,26391,120599,343,120599l0,120566l0,72623l343,72657c19533,72657,37681,68974,54813,61671c71946,54356,86906,44323,99708,31534c108839,22377,116599,11900,123012,0xe" fillcolor="#007bc4" stroked="f" o:allowincell="f" style="position:absolute;left:2044;top:717;width:145;height:100;mso-wrap-style:none;v-text-anchor:middle">
                  <v:fill o:detectmouseclick="t" type="solid" color2="#ff843b"/>
                  <v:stroke color="#3465a4" joinstyle="round" endcap="flat"/>
                  <w10:wrap type="none"/>
                </v:shape>
                <v:shape id="shape_0" ID="Shape 34" coordsize="188113,174079" path="m343,0c26391,0,50813,4928,73673,14757c96507,24574,116497,38062,133629,55194c150749,72314,164135,92304,173711,115151c181940,133883,186741,153505,188113,174079l0,174079l0,126098l125756,126098c118885,112395,110211,100076,99708,89103c86906,76327,71946,66281,54813,58953c37681,51651,19533,47980,343,47980l0,48014l0,33l343,0xe" fillcolor="#007bc4" stroked="f" o:allowincell="f" style="position:absolute;left:2044;top:502;width:156;height:145;mso-wrap-style:none;v-text-anchor:middle">
                  <v:fill o:detectmouseclick="t" type="solid" color2="#ff843b"/>
                  <v:stroke color="#3465a4" joinstyle="round" endcap="flat"/>
                  <w10:wrap type="none"/>
                </v:shape>
                <v:shape id="shape_0" ID="Shape 35" coordsize="249212,376923" path="m127229,0c145517,0,161379,2959,174854,8890c188341,14859,199657,22504,208788,31864c217945,41237,225120,50698,230391,60299c235636,69901,238709,78118,239624,84975l188227,84975c184112,71717,176352,61569,164922,54483c153505,47396,140957,43853,127229,43853c118097,43853,108267,45694,97777,49327c87262,53010,77559,60299,68656,71272c59754,82245,56401,93878,58700,106235c60985,117183,66345,125641,74816,131572c83261,137528,94463,143002,108382,148018c122327,153048,137744,158305,154661,163792c171564,169266,187427,176695,202273,186080c217119,195415,228676,207188,236881,221361c245123,235509,249212,253340,249212,274803c249212,290817,245910,305194,239281,317970c232651,330771,223749,341516,212560,350202c201359,358877,188341,365493,173495,370065c158661,374612,143231,376923,127229,376923c111239,376923,95466,374053,79947,368351c64402,362636,50724,354647,38824,344360c26937,334099,17475,321754,10389,307365c3302,292976,0,275946,457,256299l48438,256299c48438,268072,50838,279044,55652,289230c60477,299441,69190,308699,81826,317068c94424,325438,110617,329400,130366,328943c152845,328943,169710,323609,180950,312864c192202,302171,198272,289293,199199,274231c199657,258737,196799,246659,190627,237985c184467,229336,175438,222263,163563,216776c151676,211315,136842,206299,119025,201752c101206,197167,84747,191707,69660,185331c54597,178956,41592,169367,30620,156616c19660,143827,13017,127889,10744,108750c8903,93688,10960,79781,16891,67018c22835,54242,31191,42977,41923,33185c52667,23368,65570,15392,80632,9233c95720,3086,111239,0,127229,0xe" fillcolor="#007bc4" stroked="f" o:allowincell="f" style="position:absolute;left:2228;top:502;width:207;height:316;mso-wrap-style:none;v-text-anchor:middle">
                  <v:fill o:detectmouseclick="t" type="solid" color2="#ff843b"/>
                  <v:stroke color="#3465a4" joinstyle="round" endcap="flat"/>
                  <w10:wrap type="none"/>
                </v:shape>
                <v:shape id="shape_0" ID="Shape 36" coordsize="175565,237274" path="m0,0c15227,6401,65977,8115,108725,36195c152210,62700,175565,116434,170790,146088c163919,198336,132271,226860,104432,235598c107239,232423,109906,229095,112471,225628c158483,163424,137439,101410,91732,65799c91719,65786,91694,65761,91681,65748c91338,65481,91326,65481,91656,65735c91681,65761,91707,65786,91732,65799c111252,90538,126505,120066,119990,155601c116738,173292,100267,218351,74867,237274c46482,231534,30429,205930,34633,169329c37872,148234,50978,116434,49238,81077c48095,45581,26454,10478,0,0xe" fillcolor="#007bc4" stroked="f" o:allowincell="f" style="position:absolute;left:798;top:247;width:145;height:198;mso-wrap-style:none;v-text-anchor:middle">
                  <v:fill o:detectmouseclick="t" type="solid" color2="#ff843b"/>
                  <v:stroke color="#3465a4" joinstyle="round" endcap="flat"/>
                  <w10:wrap type="none"/>
                </v:shape>
                <v:shape id="shape_0" ID="Picture 122" stroked="f" o:allowincell="f" style="position:absolute;left:940;top:245;width:319;height:312;mso-wrap-style:none;v-text-anchor:middle" type="_x0000_t75">
                  <v:imagedata r:id="rId6" o:detectmouseclick="t"/>
                  <v:stroke color="#3465a4" joinstyle="round" endcap="flat"/>
                  <w10:wrap type="none"/>
                </v:shape>
              </v:group>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ous habitez près d'un ruisseau ? Que faire des déchets verts ?</w:t>
      </w:r>
    </w:p>
    <w:p>
      <w:pPr>
        <w:pStyle w:val="Normal"/>
        <w:rPr>
          <w:rFonts w:ascii="Calibri" w:hAnsi="Calibri" w:cs="Calibri"/>
          <w:b/>
          <w:b/>
        </w:rPr>
      </w:pPr>
      <w:r>
        <w:rPr>
          <w:rFonts w:cs="Calibri" w:ascii="Calibri" w:hAnsi="Calibri"/>
          <w:b/>
        </w:rPr>
      </w:r>
    </w:p>
    <w:p>
      <w:pPr>
        <w:pStyle w:val="Normal"/>
        <w:rPr>
          <w:rFonts w:ascii="Calibri" w:hAnsi="Calibri" w:cs="Calibri"/>
        </w:rPr>
      </w:pPr>
      <w:r>
        <w:drawing>
          <wp:anchor behindDoc="1" distT="0" distB="0" distL="114935" distR="114935" simplePos="0" locked="0" layoutInCell="0" allowOverlap="1" relativeHeight="4">
            <wp:simplePos x="0" y="0"/>
            <wp:positionH relativeFrom="column">
              <wp:posOffset>1767840</wp:posOffset>
            </wp:positionH>
            <wp:positionV relativeFrom="paragraph">
              <wp:posOffset>364490</wp:posOffset>
            </wp:positionV>
            <wp:extent cx="3322320" cy="4241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3322320" cy="4241165"/>
                    </a:xfrm>
                    <a:prstGeom prst="rect">
                      <a:avLst/>
                    </a:prstGeom>
                  </pic:spPr>
                </pic:pic>
              </a:graphicData>
            </a:graphic>
          </wp:anchor>
        </w:drawing>
      </w:r>
      <w:r>
        <w:rPr>
          <w:rFonts w:cs="Calibri" w:ascii="Calibri" w:hAnsi="Calibri"/>
        </w:rPr>
        <w:t>Avec le retour du printemps, les températures plus agréables incitent au redémarrage de l’entretien des jardins.</w:t>
      </w:r>
    </w:p>
    <w:p>
      <w:pPr>
        <w:pStyle w:val="Normal"/>
        <w:rPr/>
      </w:pPr>
      <w:r>
        <w:rPr>
          <w:rFonts w:cs="Calibri" w:ascii="Calibri" w:hAnsi="Calibri"/>
        </w:rPr>
        <w:t>Nous en profitons pour vous rappeler les bonnes pratiques à mettre en œuvre concernant les déchets verts ainsi produits (tontes de pelouses, tailles de haies, branches d’arbres et arbustes, feuilles mortes, ou encore déchets ménagers comme les épluchures de légu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en qu’ils soient biodégradables, </w:t>
      </w:r>
      <w:r>
        <w:rPr>
          <w:rFonts w:cs="Calibri" w:ascii="Calibri" w:hAnsi="Calibri"/>
          <w:b/>
          <w:bCs/>
        </w:rPr>
        <w:t>il ne faut en aucun cas s’en débarrasser dans un cours d’eau proche ou sur ses berges</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effet, une fois </w:t>
      </w:r>
      <w:r>
        <w:rPr>
          <w:rFonts w:cs="Calibri" w:ascii="Calibri" w:hAnsi="Calibri"/>
          <w:b/>
          <w:bCs/>
        </w:rPr>
        <w:t>dans l’eau</w:t>
      </w:r>
      <w:r>
        <w:rPr>
          <w:rFonts w:cs="Calibri" w:ascii="Calibri" w:hAnsi="Calibri"/>
        </w:rPr>
        <w:t xml:space="preserve">, la décomposition de ces déchets entraîne une pollution organique du cours d’eau et son eutrophisation. </w:t>
      </w:r>
    </w:p>
    <w:p>
      <w:pPr>
        <w:pStyle w:val="Normal"/>
        <w:rPr>
          <w:rFonts w:ascii="Calibri" w:hAnsi="Calibri" w:cs="Calibri"/>
        </w:rPr>
      </w:pPr>
      <w:r>
        <w:rPr>
          <w:rFonts w:cs="Calibri" w:ascii="Calibri" w:hAnsi="Calibri"/>
        </w:rPr>
        <w:t>L’eutrophisation, qu’est-ce que c’est ? C’est un phénomène qui va favoriser le développement exagéré d’algues indésirables dans les rivières. Ensuite, ces algues vont asphyxier le milieu, consommer en excès l’oxygène dissous dans les eaux et finir par empêcher le développement des autres plantes aquatiques.</w:t>
      </w:r>
    </w:p>
    <w:p>
      <w:pPr>
        <w:pStyle w:val="Normal"/>
        <w:rPr>
          <w:rFonts w:ascii="Calibri" w:hAnsi="Calibri" w:cs="Calibri"/>
        </w:rPr>
      </w:pPr>
      <w:r>
        <w:rPr>
          <w:rFonts w:cs="Calibri" w:ascii="Calibri" w:hAnsi="Calibri"/>
        </w:rPr>
      </w:r>
    </w:p>
    <w:p>
      <w:pPr>
        <w:pStyle w:val="Normal"/>
        <w:rPr/>
      </w:pPr>
      <w:r>
        <w:rPr>
          <w:rFonts w:cs="Calibri" w:ascii="Calibri" w:hAnsi="Calibri"/>
        </w:rPr>
        <w:t>Les branches et déchets volumineux empêchent le bon écoulement de l’eau, forment rapidement de mini barrages retenant d’autres objets flottants et pouvant même provoquer, lors de crues, des inond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déposer </w:t>
      </w:r>
      <w:r>
        <w:rPr>
          <w:rFonts w:cs="Calibri" w:ascii="Calibri" w:hAnsi="Calibri"/>
          <w:b/>
          <w:bCs/>
        </w:rPr>
        <w:t>sur les berges</w:t>
      </w:r>
      <w:r>
        <w:rPr>
          <w:rFonts w:cs="Calibri" w:ascii="Calibri" w:hAnsi="Calibri"/>
        </w:rPr>
        <w:t xml:space="preserve"> n’est pas mieux ! Lors de crues, ils peuvent facilement être entraînés dans le cours d’eau (avec les conséquences déjà cit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 même s’ils restent sur la berge, ils provoquent alors l’asphyxie/l’étouffement des plantes présentes et le pourrissement de leurs racines. Les plantes meurent et la berge privée de maintien est fragilisée et beaucoup plus sensible à l’érosion. Il suffit d’une pluie d’orage et vous risquez de perdre du terrain. Une berge fragilisée peut aussi être favorable au développement de plantes invasives comme la Balsamine de l’Himalaya !</w:t>
      </w:r>
    </w:p>
    <w:p>
      <w:pPr>
        <w:pStyle w:val="Normal"/>
        <w:jc w:val="both"/>
        <w:rPr>
          <w:rFonts w:ascii="Calibri" w:hAnsi="Calibri" w:cs="Calibri"/>
        </w:rPr>
      </w:pPr>
      <w:r>
        <w:rPr>
          <w:rFonts w:cs="Calibri" w:ascii="Calibri" w:hAnsi="Calibri"/>
        </w:rPr>
        <w:t>Au cours des années, les dépôts répétés de ces déchets enrichissent le sol, favorisant ainsi l’apparition de plantes indésirables (orties, liserons par exemple) au détriment de la végétation naturelle (baldingère, reine des prés, iris...) et de la faune associée (libellules, insectes, papillons, …).</w:t>
      </w:r>
    </w:p>
    <w:p>
      <w:pPr>
        <w:pStyle w:val="Normal"/>
        <w:jc w:val="both"/>
        <w:rPr>
          <w:rFonts w:ascii="Calibri" w:hAnsi="Calibri" w:cs="Calibri"/>
        </w:rPr>
      </w:pPr>
      <w:r>
        <w:rPr>
          <w:rFonts w:cs="Calibri" w:ascii="Calibri" w:hAnsi="Calibri"/>
        </w:rPr>
        <w:t xml:space="preserve">L’accès même à la berge peut être rendu plus diffici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toutes ces raisons, il est indispensable que vous gériez ces déchets de manière légale et citoyen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Evitez</w:t>
      </w:r>
      <w:r>
        <w:rPr>
          <w:rFonts w:cs="Calibri" w:ascii="Calibri" w:hAnsi="Calibri"/>
        </w:rPr>
        <w:t xml:space="preserve"> de les jeter le long des berges dans le fond de votre jardin ou dans les cours d’eau, mais aussi dans les zones humides. </w:t>
      </w:r>
    </w:p>
    <w:p>
      <w:pPr>
        <w:pStyle w:val="Normal"/>
        <w:rPr>
          <w:rFonts w:ascii="Calibri" w:hAnsi="Calibri" w:cs="Calibri"/>
        </w:rPr>
      </w:pPr>
      <w:r>
        <w:rPr>
          <w:rFonts w:cs="Calibri" w:ascii="Calibri" w:hAnsi="Calibri"/>
        </w:rPr>
        <w:t xml:space="preserve">Les éliminer en les brûlant vous-même n’est pas non plus autorisé par la lo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ssemblez vos déchets verts et valorisez-les :</w:t>
      </w:r>
    </w:p>
    <w:p>
      <w:pPr>
        <w:pStyle w:val="Normal"/>
        <w:numPr>
          <w:ilvl w:val="0"/>
          <w:numId w:val="1"/>
        </w:numPr>
        <w:rPr>
          <w:rFonts w:ascii="Calibri" w:hAnsi="Calibri" w:cs="Calibri"/>
        </w:rPr>
      </w:pPr>
      <w:r>
        <w:rPr>
          <w:rFonts w:cs="Calibri" w:ascii="Calibri" w:hAnsi="Calibri"/>
        </w:rPr>
        <w:t xml:space="preserve">Soit en faisant un </w:t>
      </w:r>
      <w:r>
        <w:rPr>
          <w:rFonts w:cs="Calibri" w:ascii="Calibri" w:hAnsi="Calibri"/>
          <w:b/>
          <w:bCs/>
        </w:rPr>
        <w:t>compost</w:t>
      </w:r>
      <w:r>
        <w:rPr>
          <w:rFonts w:cs="Calibri" w:ascii="Calibri" w:hAnsi="Calibri"/>
        </w:rPr>
        <w:t>. Il doit être placé à une distance minimale de 6m de la crête (sommet) de la berge. En plus, cela crée un engrais gratuit.</w:t>
      </w:r>
    </w:p>
    <w:p>
      <w:pPr>
        <w:pStyle w:val="Normal"/>
        <w:numPr>
          <w:ilvl w:val="0"/>
          <w:numId w:val="1"/>
        </w:numPr>
        <w:rPr>
          <w:rFonts w:ascii="Calibri" w:hAnsi="Calibri" w:cs="Calibri"/>
        </w:rPr>
      </w:pPr>
      <w:r>
        <w:rPr>
          <w:rFonts w:cs="Calibri" w:ascii="Calibri" w:hAnsi="Calibri"/>
        </w:rPr>
        <w:t xml:space="preserve">Soit en les conduisant au </w:t>
      </w:r>
      <w:r>
        <w:rPr>
          <w:rFonts w:cs="Calibri" w:ascii="Calibri" w:hAnsi="Calibri"/>
          <w:b/>
          <w:bCs/>
        </w:rPr>
        <w:t>parc à conteneurs</w:t>
      </w:r>
      <w:r>
        <w:rPr>
          <w:rFonts w:cs="Calibri" w:ascii="Calibri" w:hAnsi="Calibri"/>
        </w:rPr>
        <w:t xml:space="preserve"> le plus proche de chez vous, où ils entreront dans une filière de valor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us vous en remercions par avance. </w:t>
        <w:tab/>
        <w:tab/>
      </w:r>
    </w:p>
    <w:p>
      <w:pPr>
        <w:pStyle w:val="Normal"/>
        <w:rPr>
          <w:rFonts w:ascii="Calibri" w:hAnsi="Calibri" w:cs="Calibri"/>
          <w:i/>
          <w:i/>
          <w:iCs/>
        </w:rPr>
      </w:pPr>
      <w:r>
        <w:rPr>
          <w:rFonts w:cs="Calibri" w:ascii="Calibri" w:hAnsi="Calibri"/>
          <w:i/>
          <w:iCs/>
        </w:rPr>
        <w:t>Le Contrat de rivière de l'Amblève-Rour</w:t>
      </w:r>
    </w:p>
    <w:p>
      <w:pPr>
        <w:pStyle w:val="Normal"/>
        <w:rPr/>
      </w:pPr>
      <w:r>
        <w:rPr>
          <w:rFonts w:cs="Calibri" w:ascii="Calibri" w:hAnsi="Calibri"/>
          <w:i/>
          <w:iCs/>
        </w:rPr>
        <w:t>Le Collège communal de Waimes</w:t>
      </w:r>
    </w:p>
    <w:sectPr>
      <w:type w:val="nextPage"/>
      <w:pgSz w:w="11906" w:h="16838"/>
      <w:pgMar w:left="1080"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7:00Z</dcterms:created>
  <dc:creator>NEC Computers International</dc:creator>
  <dc:description/>
  <cp:keywords/>
  <dc:language>en-US</dc:language>
  <cp:lastModifiedBy>office office</cp:lastModifiedBy>
  <cp:lastPrinted>2009-04-23T12:05:00Z</cp:lastPrinted>
  <dcterms:modified xsi:type="dcterms:W3CDTF">2023-04-05T06:54:00Z</dcterms:modified>
  <cp:revision>6</cp:revision>
  <dc:subject/>
  <dc:title/>
</cp:coreProperties>
</file>