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102235</wp:posOffset>
                </wp:positionV>
                <wp:extent cx="2818765" cy="914400"/>
                <wp:effectExtent l="5715" t="5080" r="5080" b="373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allo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rvice de piégeage des rats musq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él/répondeur/fax : 081/33.63.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venue Prince de Liège, 15 - 5100 JAM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mail : rat@spw.wallonie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venue Prince de Liège, 15 - 5100 JAMB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-8.05pt;width:22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Wallo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rvice de piégeage des rats musqu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él/répondeur/fax : 081/33.63.3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venue Prince de Liège, 15 - 5100 JAM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mail : rat@spw.wallonie.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venue Prince de Liège, 15 - 5100 JAMB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/>
      </w:pPr>
      <w:r>
        <w:rPr/>
        <w:t>Demande d'intervention (gratuit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 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é rue ……………………….…………….</w:t>
      </w:r>
    </w:p>
    <w:p>
      <w:pPr>
        <w:pStyle w:val="Heading3"/>
        <w:spacing w:before="0" w:after="120"/>
        <w:ind w:right="69" w:hanging="0"/>
        <w:rPr>
          <w:sz w:val="22"/>
        </w:rPr>
      </w:pPr>
      <w:r>
        <w:rPr>
          <w:sz w:val="22"/>
        </w:rPr>
        <w:t>N° ……… à ………………………………..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u w:val="single"/>
        </w:rPr>
        <w:t>Téléphone(s)</w:t>
      </w:r>
      <w:r>
        <w:rPr>
          <w:rFonts w:cs="Arial" w:ascii="Arial" w:hAnsi="Arial"/>
          <w:sz w:val="22"/>
        </w:rPr>
        <w:t xml:space="preserve"> et heures de contact :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u w:val="single"/>
        </w:rPr>
        <w:t>Téléfax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keepNext w:val="true"/>
        <w:jc w:val="both"/>
        <w:rPr/>
      </w:pPr>
      <w:r>
        <w:rPr>
          <w:rFonts w:eastAsia="Wingdings" w:cs="Wingdings" w:ascii="Wingdings" w:hAnsi="Wingdings"/>
          <w:sz w:val="16"/>
        </w:rPr>
        <w:t>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ollicite l'intervention du Ministère de la Région wallonne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fin de procéder à l'extermination des </w:t>
      </w:r>
      <w:r>
        <w:rPr>
          <w:rFonts w:cs="Arial" w:ascii="Arial" w:hAnsi="Arial"/>
          <w:sz w:val="16"/>
          <w:u w:val="single"/>
        </w:rPr>
        <w:t>rats musqués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ndatra zibethicus L.).</w:t>
      </w:r>
    </w:p>
    <w:p>
      <w:pPr>
        <w:pStyle w:val="Retraitcorpsdetexte2"/>
        <w:keepNext w:val="true"/>
        <w:rPr>
          <w:sz w:val="16"/>
        </w:rPr>
      </w:pPr>
      <w:r>
        <w:rPr>
          <w:sz w:val="16"/>
        </w:rPr>
        <w:t>Loi du 2 avril 1971 (A.R. du 19/11/1987, A.R. du</w:t>
      </w:r>
    </w:p>
    <w:p>
      <w:pPr>
        <w:pStyle w:val="Retraitcorpsdetexte2"/>
        <w:keepNext w:val="true"/>
        <w:rPr>
          <w:sz w:val="16"/>
        </w:rPr>
      </w:pPr>
      <w:r>
        <w:rPr>
          <w:sz w:val="16"/>
        </w:rPr>
        <w:t>14/08/1989) relative à la lutte contre les organismes</w:t>
      </w:r>
    </w:p>
    <w:p>
      <w:pPr>
        <w:pStyle w:val="Retraitcorpsdetexte2"/>
        <w:keepNext w:val="true"/>
        <w:rPr>
          <w:sz w:val="16"/>
        </w:rPr>
      </w:pPr>
      <w:r>
        <w:rPr>
          <w:sz w:val="16"/>
        </w:rPr>
        <w:t>nuisibles aux végétaux et aux produits végétaux (art. 1, 5</w:t>
      </w:r>
    </w:p>
    <w:p>
      <w:pPr>
        <w:pStyle w:val="Retraitcorpsdetexte2"/>
        <w:keepNext w:val="true"/>
        <w:rPr>
          <w:sz w:val="16"/>
        </w:rPr>
      </w:pPr>
      <w:r>
        <w:rPr>
          <w:sz w:val="16"/>
        </w:rPr>
        <w:t>et 74).</w:t>
      </w:r>
    </w:p>
    <w:p>
      <w:pPr>
        <w:pStyle w:val="Normal"/>
        <w:keepNext w:val="true"/>
        <w:ind w:left="426" w:right="-453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signale la présence de</w:t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Type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cours d'eau  ……………………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Etang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.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18"/>
        </w:rPr>
        <w:t xml:space="preserve"> Foss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Localisation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micile du demandeur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Autre (à précis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/>
      </w:pPr>
      <w:r>
        <w:rPr>
          <w:rFonts w:cs="Arial" w:ascii="Arial" w:hAnsi="Arial"/>
          <w:sz w:val="18"/>
          <w:u w:val="single"/>
        </w:rPr>
        <w:t>Infestation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18"/>
        </w:rPr>
        <w:t xml:space="preserve"> nouvelle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18"/>
        </w:rPr>
        <w:t xml:space="preserve"> ancienn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18"/>
        </w:rPr>
        <w:t xml:space="preserve"> rappel du ………………………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3017520" cy="2062480"/>
                <wp:effectExtent l="5080" t="5080" r="571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servé à l'admin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nneur d'or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Piégeur désign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N° intervention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N° Bassin OR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Signature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Origine de la demande :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.4pt;width:237.5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servé à l'administ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nneur d'ord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</w:t>
                      </w: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………………………………………………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835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Piégeur désign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 xml:space="preserve"> : 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835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N° intervention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835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N° Bassin OR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8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Dat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Signature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8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8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Origine de la demande :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8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Heading5"/>
        <w:rPr>
          <w:b/>
          <w:b/>
        </w:rPr>
      </w:pPr>
      <w:r>
        <w:rPr>
          <w:b/>
        </w:rPr>
        <w:t>A retourner par le piégeur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Intervention 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a visite :</w:t>
      </w:r>
    </w:p>
    <w:p>
      <w:pPr>
        <w:pStyle w:val="Corpsdetexte2"/>
        <w:spacing w:before="0" w:after="120"/>
        <w:rPr>
          <w:b/>
          <w:b/>
        </w:rPr>
      </w:pPr>
      <w:r>
        <w:rPr>
          <w:b/>
        </w:rPr>
        <w:t xml:space="preserve">Résultat : </w:t>
      </w:r>
    </w:p>
    <w:sectPr>
      <w:type w:val="nextPage"/>
      <w:pgSz w:w="11906" w:h="16838"/>
      <w:pgMar w:left="2778" w:right="2778" w:gutter="0" w:header="0" w:top="737" w:footer="0" w:bottom="73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dot"/>
      </w:tabs>
      <w:ind w:right="69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 w:val="false"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 w:val="false"/>
      <w:sz w:val="20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7:00Z</dcterms:created>
  <dc:creator>LO DOLCE</dc:creator>
  <dc:description/>
  <dc:language>en-US</dc:language>
  <cp:lastModifiedBy>Christine Schaus</cp:lastModifiedBy>
  <cp:lastPrinted>2017-10-16T10:38:00Z</cp:lastPrinted>
  <dcterms:modified xsi:type="dcterms:W3CDTF">2017-10-16T13:47:00Z</dcterms:modified>
  <cp:revision>2</cp:revision>
  <dc:subject/>
  <dc:title>Ministère de la Région wallonne</dc:title>
</cp:coreProperties>
</file>