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bookmarkStart w:id="0" w:name="_1309786984"/>
      <w:bookmarkEnd w:id="0"/>
      <w:r>
        <w:rPr>
          <w:rFonts w:cs="Comic Sans MS" w:ascii="Comic Sans MS" w:hAnsi="Comic Sans MS"/>
          <w:b/>
          <w:bCs/>
          <w:sz w:val="18"/>
          <w:szCs w:val="18"/>
        </w:rPr>
        <w:object w:dxaOrig="9028" w:dyaOrig="12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659.95pt" filled="f" o:ole="">
            <v:imagedata r:id="rId3" o:title=""/>
          </v:shape>
          <o:OLEObject Type="Embed" ProgID="Excel.Sheet.12" ShapeID="ole_rId2" DrawAspect="Content" ObjectID="_166620155" r:id="rId2"/>
        </w:object>
      </w:r>
      <w:r>
        <w:rPr>
          <w:rFonts w:cs="Comic Sans MS" w:ascii="Comic Sans MS" w:hAnsi="Comic Sans MS"/>
          <w:b/>
          <w:bCs/>
          <w:sz w:val="18"/>
          <w:szCs w:val="18"/>
        </w:rPr>
        <w:t>Par la présente, je sollicite l'autorisation du Collège communal de la commune de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Waimes pour raccorder au réseau d'égouttage le bâtiment localisé au point 2(voir recto) dont je suis propriétaire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et je m'engage à respecter les obligations figurant sur ce document lors du raccord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ate :           /          /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gnature (Précéder de la mention LU et APPROUVÉ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BLIGATIONS DU DEMANDEUR LORS DU RACCORDEMENT À L'ÉGOU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i les égouts sont déjà posé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Les travaux de raccordement des eaux usées, épurées et/ou pluviales vers la canalisation d'égouttage sont réalisés aux frais du demandeur.  Ceux-ci doivent être exécutés par une entreprise enregistrée ou agréée.  Il faut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tacter les sociétés suivantes, susceptibles de posséder des installations souterraines à l'endroit des travaux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LGACO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ECTRABE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DISTRIBUTEUR D’EAU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right="-56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WDE rue de la Montagne, 52 à 4700 EUPEN pour les villages de Champagne, Gueuzaine, Outrewarche, Ovifat, Robertville et Sourbro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right="-56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 Waimes - Service des eaux –, place Baudouin, 1 à 4950 WAIMES pour les villages de Bruyères, Faymonville, Libomont, Ondenval, Remonval, Steinbach, Thirimont, Waimes et Walk.</w:t>
      </w:r>
    </w:p>
    <w:p>
      <w:pPr>
        <w:pStyle w:val="Normal"/>
        <w:numPr>
          <w:ilvl w:val="0"/>
          <w:numId w:val="1"/>
        </w:numPr>
        <w:ind w:left="720" w:right="313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cer une signalisation de chantier pendant les travaux</w:t>
      </w:r>
    </w:p>
    <w:p>
      <w:pPr>
        <w:pStyle w:val="Normal"/>
        <w:numPr>
          <w:ilvl w:val="0"/>
          <w:numId w:val="1"/>
        </w:numPr>
        <w:ind w:left="720" w:right="313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ffectuer le raccordement sur les canalisations par carottage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 pas dépasser de plus de 3 cm à l’intérieur du tuyau d’égouttage public</w:t>
      </w:r>
    </w:p>
    <w:p>
      <w:pPr>
        <w:pStyle w:val="Normal"/>
        <w:numPr>
          <w:ilvl w:val="0"/>
          <w:numId w:val="1"/>
        </w:numPr>
        <w:ind w:left="720" w:right="313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aliser la réparation de la voirie comme suit :</w:t>
      </w:r>
    </w:p>
    <w:p>
      <w:pPr>
        <w:pStyle w:val="Normal"/>
        <w:numPr>
          <w:ilvl w:val="0"/>
          <w:numId w:val="6"/>
        </w:numPr>
        <w:ind w:left="1134" w:right="-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mblai de la tranchée à l’aide de sable stabilisé à raison de 80 kg/ciment/m³</w:t>
      </w:r>
    </w:p>
    <w:p>
      <w:pPr>
        <w:pStyle w:val="Normal"/>
        <w:numPr>
          <w:ilvl w:val="0"/>
          <w:numId w:val="6"/>
        </w:numPr>
        <w:ind w:left="1134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 xml:space="preserve">couche de roulement en béton hydrocarboné type AC10 Surf 4-1 sur 4 cm d’épaisseur </w:t>
      </w:r>
    </w:p>
    <w:p>
      <w:pPr>
        <w:pStyle w:val="Normal"/>
        <w:numPr>
          <w:ilvl w:val="0"/>
          <w:numId w:val="6"/>
        </w:numPr>
        <w:ind w:left="1134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traitement du j</w:t>
      </w:r>
      <w:r>
        <w:rPr>
          <w:rFonts w:cs="Comic Sans MS" w:ascii="Comic Sans MS" w:hAnsi="Comic Sans MS"/>
          <w:sz w:val="18"/>
          <w:szCs w:val="18"/>
        </w:rPr>
        <w:t>oint de la couche  de roulement à l’aide d’émulsion de bitume et de sable de Rhin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çonner une chambre de prélèvement, accessible, à la limite du domaine public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fin d’éliminer le reflux des odeurs et le refoulement des eaux de la canalisation publique vers votre habitation nous vous conseillons d’installer un siphon et un clapet anti-retour sur votre réseau privé d’évacuation des eaux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ur permettre la vérification de la conformité du raccordement à la canalisation publique préalablement au remblai de la tranchée, prière de contacter M. Christian MELOTTE au 0478/475350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ès l’achèvement des travaux, ce dernier sera également invité à venir constater la parfaite remise en état des lieux en présence des parties concernées.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i les égouts ne sont pas encore posés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360" w:right="7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raccordements sur le domaine public sont faits lors des travaux de pose et le particulier ne doit prendre en charge que ce qui est sur le domaine privé.</w:t>
      </w:r>
    </w:p>
    <w:p>
      <w:pPr>
        <w:pStyle w:val="Normal"/>
        <w:ind w:left="360" w:right="7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43840</wp:posOffset>
                </wp:positionV>
                <wp:extent cx="6264275" cy="33210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432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 RESERVE A L’ADMINISTRATION COMMU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n° doss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Régime d’assainissement : </w:t>
                            </w:r>
                            <w:r>
                              <w:rPr/>
                              <w:t>autonome / collectif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i assainissement collectif, les égouts sont-ils posés : OUI/N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ate du Collège communal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Décision : refus / autorisation 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ditions éventuelles 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ate vérification conformité raccordement 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ate contrôle de la remise en etat des lieux 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marques 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mallCap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om du contrôleur 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95pt;height:263.25pt;mso-wrap-distance-left:9.05pt;mso-wrap-distance-right:9.05pt;mso-wrap-distance-top:0pt;mso-wrap-distance-bottom:0pt;margin-top:19.2pt;mso-position-vertical-relative:text;margin-left:-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 RESERVE A L’ADMINISTRATION COMMU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n° dossier :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Régime d’assainissement : </w:t>
                      </w:r>
                      <w:r>
                        <w:rPr/>
                        <w:t>autonome / collectif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i assainissement collectif, les égouts sont-ils posés : OUI/N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ate du Collège communal : 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Décision : refus / autorisation 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nditions éventuelles 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ate vérification conformité raccordement :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ate contrôle de la remise en etat des lieux : 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marques 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mallCap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Nom du contrôleur 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" w:hanging="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5844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9:00Z</dcterms:created>
  <dc:creator>AC Waimes-Travaux</dc:creator>
  <dc:description/>
  <dc:language>en-US</dc:language>
  <cp:lastModifiedBy>Christine Schaus</cp:lastModifiedBy>
  <cp:lastPrinted>2014-05-21T16:03:00Z</cp:lastPrinted>
  <dcterms:modified xsi:type="dcterms:W3CDTF">2016-03-02T14:09:00Z</dcterms:modified>
  <cp:revision>2</cp:revision>
  <dc:subject/>
  <dc:title>OBLIGATIONS DU DEMANDEUR LORS DU RACCORDEMENT À L'ÉGOUT</dc:title>
</cp:coreProperties>
</file>